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АНКТ-ПЕТЕРБУРГСКОЕ ГОСУДАРСТВЕННОЕ БЮДЖЕТНОЕ УЧРЕЖДЕНИЕ </w:t>
      </w:r>
    </w:p>
    <w:p>
      <w:pPr>
        <w:pStyle w:val="Normal"/>
        <w:jc w:val="center"/>
        <w:rPr/>
      </w:pPr>
      <w:r>
        <w:rPr/>
        <w:t>ДОПОЛНИТЕЛЬНОГО ОБРАЗОВАНИЯ</w:t>
        <w:br/>
        <w:t xml:space="preserve">«САНКТ-ПЕТЕРБУРГСКАЯ ДЕТСКАЯ ХУДОЖЕСТВЕННАЯ </w:t>
      </w:r>
    </w:p>
    <w:p>
      <w:pPr>
        <w:pStyle w:val="Normal"/>
        <w:jc w:val="center"/>
        <w:rPr/>
      </w:pPr>
      <w:r>
        <w:rPr/>
        <w:t>ШКОЛА «АЛЕКСАНДР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978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03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отрено и одоб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м советом  СПб ГБУ ДО «Санкт-Петербургская детская художественная школа «Александр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__от «___» 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2020 г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СПб  ГБУ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Санкт-Петербургская детская художественная школа  «Александр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__________Т.Э. Авикайн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«____» 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0.4pt;mso-wrap-distance-left:9pt;mso-wrap-distance-right:9pt;mso-wrap-distance-top:0pt;mso-wrap-distance-bottom:0pt;margin-top:8.2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03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и одоб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 СПб ГБУ ДО «Санкт-Петербургская детская художественная школа «Александр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от «___» ________</w:t>
                            </w:r>
                            <w:r>
                              <w:rPr>
                                <w:u w:val="single"/>
                              </w:rPr>
                              <w:t xml:space="preserve"> 2020 г.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СПб  ГБУ 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Санкт-Петербургская детская художественная школа  «Александр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__________Т.Э. Авикайн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«____» __________</w:t>
                            </w:r>
                            <w:r>
                              <w:rPr>
                                <w:u w:val="single"/>
                              </w:rPr>
                              <w:t xml:space="preserve">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ИКЛАДНОГО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полнительной общеобразовательной общеразвивающе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Е ЭСТЕТИЧЕСКОЕ ВОСПИТ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ЛЕМЕНТАМИ ХУДОЖЕСТВЕННОЙ ПОДГОТОВ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учащихся 1-4 клас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Направленность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«Основы прикладного искусства» является одной из необходимых дисциплин развивающих эстетический вкус учеников начальной школы и дающее им практические навыки. Оно знакомит с художественными традициями, играет большую роль в формировании</w:t>
      </w:r>
      <w:r>
        <w:rPr/>
        <w:t xml:space="preserve"> мировоззрения учащихся. </w:t>
      </w:r>
      <w:r>
        <w:rPr>
          <w:spacing w:val="-6"/>
        </w:rPr>
        <w:t>С практической точки зрения  декоративно прикладное искусство развивает чувство ритма, дает понятия симметрии, способность  к стилизации, расширяет навыки применения линии, пятна и цвета.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«Основы прикладного искусства» – важная дисциплина в комплексе предметов дополнительной общеобразовательной общеразвивающей программы «Общее эстетическое воспитание с элементами художественной подготовки» детской художественной школы. Оно закладывает основы построения декоративной композиции, которые развиваются в дальнейшем в старших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Настоящая программа составлена на основе государственных требований к дополнительной образовательной программе в области изобразительного искусства </w:t>
      </w:r>
      <w:r>
        <w:rPr/>
        <w:t xml:space="preserve">и строится по принципу "от простого к сложному", от рисования простых элементов к более сложным декоративным построения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реализации учебного предмета «</w:t>
      </w:r>
      <w:r>
        <w:rPr>
          <w:b/>
          <w:spacing w:val="-6"/>
        </w:rPr>
        <w:t>Основы прикладного искусства</w:t>
      </w:r>
      <w:r>
        <w:rPr>
          <w:b/>
        </w:rPr>
        <w:t>» -</w:t>
      </w:r>
      <w:r>
        <w:rPr/>
        <w:t xml:space="preserve"> 4 года в рамках дополнительной общеобразовательной общеразвивающей программы </w:t>
      </w:r>
      <w:r>
        <w:rPr>
          <w:spacing w:val="-6"/>
        </w:rPr>
        <w:t>«Общее эстетическое воспитание с элементами художественной подготовки» с 7 - летним сроком освоения. Настоящая программа рекомендуется для детей 7-10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занятий </w:t>
      </w:r>
      <w:r>
        <w:rPr/>
        <w:t>групп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ъем учебного времени:</w:t>
      </w:r>
    </w:p>
    <w:p>
      <w:pPr>
        <w:pStyle w:val="Normal"/>
        <w:spacing w:lineRule="auto" w:line="360"/>
        <w:jc w:val="both"/>
        <w:rPr/>
      </w:pPr>
      <w:r>
        <w:rPr/>
        <w:t xml:space="preserve">- Максимальная учебная нагрузка по учебному предмету </w:t>
      </w:r>
      <w:r>
        <w:rPr>
          <w:spacing w:val="-6"/>
        </w:rPr>
        <w:t>«Декоративно прикладное искусство» составляет 420 часов при нормативном сроке обучения 4 года, из них 280 часов аудиторных занятий и 140 часов самостоятельной работы.</w:t>
      </w:r>
      <w:r>
        <w:rPr/>
        <w:t xml:space="preserve"> 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Цель и задачи образовательной  программы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/>
        <w:t xml:space="preserve">Основная цель программы – развитие у учащегося творческого мышления, способности  понимать принципы построения декоративного элемента, способности </w:t>
      </w:r>
      <w:r>
        <w:rPr>
          <w:spacing w:val="-6"/>
        </w:rPr>
        <w:t>создавать выразительное художественное изображение по этим принципам на плоскости листа или в объ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эт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26" w:hanging="171"/>
        <w:jc w:val="both"/>
        <w:rPr/>
      </w:pPr>
      <w:r>
        <w:rPr>
          <w:spacing w:val="-3"/>
        </w:rPr>
        <w:t xml:space="preserve">научить учащихся видеть, понимать и изображать </w:t>
      </w:r>
      <w:r>
        <w:rPr/>
        <w:t>декоративную форму</w:t>
      </w:r>
      <w:r>
        <w:rPr>
          <w:spacing w:val="-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26" w:hanging="171"/>
        <w:jc w:val="both"/>
        <w:rPr/>
      </w:pPr>
      <w:r>
        <w:rPr>
          <w:spacing w:val="-5"/>
        </w:rPr>
        <w:t>развить чувство ритма, симметрии, пятна, линии, цв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26" w:hanging="171"/>
        <w:jc w:val="both"/>
        <w:rPr/>
      </w:pPr>
      <w:r>
        <w:rPr/>
        <w:t>выработать умение вести работу последовательно (от построения элемента к формированию сложной композиции)</w:t>
      </w:r>
      <w:r>
        <w:rPr>
          <w:spacing w:val="-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26" w:hanging="171"/>
        <w:jc w:val="both"/>
        <w:rPr>
          <w:spacing w:val="-5"/>
        </w:rPr>
      </w:pPr>
      <w:r>
        <w:rPr>
          <w:spacing w:val="-5"/>
        </w:rPr>
        <w:t>развить глазоме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26" w:hanging="171"/>
        <w:jc w:val="both"/>
        <w:rPr/>
      </w:pPr>
      <w:r>
        <w:rPr>
          <w:spacing w:val="-5"/>
        </w:rPr>
        <w:t>учить видеть красоту в предметах и явлениях действительности и стилизовать их в декоративные эле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26" w:hanging="171"/>
        <w:jc w:val="both"/>
        <w:rPr/>
      </w:pPr>
      <w:r>
        <w:rPr>
          <w:spacing w:val="-5"/>
        </w:rPr>
        <w:t>научить детей технике работы различными материалам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1-й класс</w:t>
      </w:r>
    </w:p>
    <w:p>
      <w:pPr>
        <w:pStyle w:val="Normal"/>
        <w:spacing w:before="80" w:after="0"/>
        <w:jc w:val="center"/>
        <w:rPr/>
      </w:pPr>
      <w:r>
        <w:rPr>
          <w:sz w:val="28"/>
          <w:szCs w:val="28"/>
        </w:rPr>
        <w:t>2 часа в неделю, 64 часа в г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Основные задачи, реализуемые в 1 классе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ознакомится с понятием декоративно-прикладное искусство;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нять возможности декоративного изображения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научится исполнять простые декоративные элементы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грамотно размещать декоративные элементы в листе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Style w:val="C7"/>
        </w:rPr>
        <w:t>понять особенности художественно – выразительных средств,  материалов и техник, применяемых в декоративно – прикладной композиции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усвоить терминологию ("пропорция", "симметрия", "ритм").</w:t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8 ч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2"/>
        <w:gridCol w:w="3405"/>
        <w:gridCol w:w="3406"/>
        <w:gridCol w:w="8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2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ая беседа о декоративно-прикладном искусств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декоративно-прикладном искусстве, его видах  и роли в жизни человека. Знакомство с образцами декоративно-прикладного искусства (видеоряд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яснить  с понятие «Декоративно-прикладное искусство», изучить его характерные особенности на примерах из видеоря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бумажной пластике. Плетеный коври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История возникновения  и развития бумажной пластики,  сведения о материалах, инструментах и приспособлениях, знакомство с техникой создания работ с использованием бумаги. Пробное задание. </w:t>
            </w:r>
            <w:r>
              <w:rPr/>
              <w:t xml:space="preserve">Развитие навыков работы плетения из  цветной бумагой. </w:t>
            </w:r>
            <w:r>
              <w:rPr>
                <w:rStyle w:val="C3"/>
              </w:rPr>
              <w:t>Техника исполнения- цветная бумага, фольг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ся с понятием «Бумажная пластика». Создание плетеного ковр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«аппликация». Освоение навыков работы с цветной бумагой на основе. Формирование композиции 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создать аппликацию на тему «Фрукты», интересно расположить элементы в лис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о-цвето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навыков работы с цветной бумагой на основе. Развитие воображения, внимания к деталя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закомпоновать  в листе сложный цветок. Исполнить его в  техники «аппликац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ее дерево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ехникой аппликации из рваной бумаги. Развитие чувства цвет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помощью средств рваной аппликации создать портрет осеннего дере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14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"/>
        <w:gridCol w:w="1956"/>
        <w:gridCol w:w="3363"/>
        <w:gridCol w:w="3420"/>
        <w:gridCol w:w="8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23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мас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«силуэтная аппликация»,</w:t>
            </w:r>
            <w:r>
              <w:rPr>
                <w:rStyle w:val="C3"/>
              </w:rPr>
              <w:t xml:space="preserve"> история ее  возникновения  и развития.</w:t>
            </w:r>
            <w:r>
              <w:rPr/>
              <w:t xml:space="preserve"> Знакомство с понятием «симметрия» и «пропорции» на примере масок. Формируются навыки создания симметричных композиц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вырезать несколько разных по мимике и пропорциям маски. Интересно расположить их на осно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е снежин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навыков работы в силуэтной аппликации. Техника исполнения смешенная (цветная бумага, картон, фольг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ать  разные по цвету и размеру снежинки. Составить из них интересную ком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игрушка. Символ год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б истории возникновения символов. Развитие воображения. Закрепление навыков работы в бумажной пластике и аппл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новогоднюю игрушку  символ года в предложенной техни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 к Новому год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всех навыков работы с цветной бумагой. Развитие фантазии, творческого начала. Знакомство с понятием «выруб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создать Новогоднюю открытку с вырубкой, используя ранее приобретенные зн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18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8"/>
        <w:gridCol w:w="3306"/>
        <w:gridCol w:w="3477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Небольшой рассказ о  пластилине. Виды пластилина, его свойства и применение. Материалы и приспособления, применяемые при работе с пластилином. Вводное плоскостное задание. Знакомство с понятием «Рельеф»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не большом цветном листе картона вылепить рыбку по воображению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ый ми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тропических рыбах, знакомство с их разнообразием (видеоряд). Освоение навыков работы над  композицией из пластилина (рельеф). Знакомство с понятием «фактура»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композицию и вылепить рельеф из пластилина на основе из цветного карто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 для ма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пластилиновых жгутико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на композицию и воображение. Придумать и создать лепную картину для мамы к празднику 8 Мар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ая ферм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навыков работы в рельефе. Беседа о деревенских животных, как передать характер, особенности животных. Внимательное их изучение. </w:t>
            </w:r>
            <w:r>
              <w:rPr>
                <w:rStyle w:val="C3"/>
              </w:rPr>
              <w:t>Работа в технике мазок пластилином, плавно «вливая» один цвет в другой на границе их соедин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о скомпоновать и создать рельеф на заданную тему. Обратить внимание на детали. Использовать декоративные фактуры, переходы цве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т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работы со стеками. Основой служит фон сделанный из тонкого слоя пластилина, нанесенного на картон. Путем процарапывания и использования разных плоскостей стеков создается изображ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изображение улитки. Умение грамотно пользоваться стеками, создавать изображение учитывая цвет подлож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14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8"/>
        <w:gridCol w:w="3306"/>
        <w:gridCol w:w="3477"/>
        <w:gridCol w:w="855"/>
      </w:tblGrid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амент для шарф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Знакомство с понятием «орнамент» и «ритм» (видеоряд). Знакомство с графикой. Беседа о  новой технике для исполнения декоративной композиции. Знакомство с понятиями «линия», «пятно», «штрих». Техника исполнения – черная гелевая руч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мере увиденного придумать и нарисовать несколько своих орнаментов для шарфа, используя средства граф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Продолжение работы с понятием «симметрия» на примере бабочек. Беседа о многообразии бабочек (видеоряд).  Продолжение работы в графике. Техника исполнения смешенная (фломастеры, цветные гелевые ручки на цветной бумаге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исовать бабочку по воображению с учетом симметричности ее крылье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тарелка с цветко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принципами </w:t>
            </w:r>
            <w:r>
              <w:rPr>
                <w:rStyle w:val="C3"/>
              </w:rPr>
              <w:t>расположения элементов в круге</w:t>
            </w:r>
            <w:r>
              <w:rPr/>
              <w:t xml:space="preserve"> (цветные гелевые ручки, фломастеры, основа -бумажная тарелка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о скомпоновать простой цветок на поверхности тарелки, раскрасить его гелевыми ручк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е задание на понятие «Симметрия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на развитие памяти, развивает способность анализировать знакомые предметы(техника свободная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нить и нарисовать несколько симметричных предме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2-й класс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 часа в неделю, 66 часов за год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Основные задачи, реализуемые во 2 класс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знакомство с понятием декоративно-прикладное искусство; 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и использовать возможности декоративного изображения;</w:t>
      </w:r>
    </w:p>
    <w:p>
      <w:pPr>
        <w:pStyle w:val="Normal"/>
        <w:numPr>
          <w:ilvl w:val="0"/>
          <w:numId w:val="4"/>
        </w:numPr>
        <w:rPr/>
      </w:pPr>
      <w:r>
        <w:rPr/>
        <w:t>Исполнять композиции из простых и сложных декоративных элементов;</w:t>
      </w:r>
    </w:p>
    <w:p>
      <w:pPr>
        <w:pStyle w:val="Normal"/>
        <w:numPr>
          <w:ilvl w:val="0"/>
          <w:numId w:val="4"/>
        </w:numPr>
        <w:rPr/>
      </w:pPr>
      <w:r>
        <w:rPr/>
        <w:t>Грамотно размещать декоративные элементы в листе, решать композиционные задачи;</w:t>
      </w:r>
    </w:p>
    <w:p>
      <w:pPr>
        <w:pStyle w:val="Normal"/>
        <w:numPr>
          <w:ilvl w:val="0"/>
          <w:numId w:val="4"/>
        </w:numPr>
        <w:rPr/>
      </w:pPr>
      <w:r>
        <w:rPr>
          <w:rStyle w:val="C7"/>
        </w:rPr>
        <w:t>Уметь использовать художественно – выразительные средства,  материалы и техники, применяемые в декоративно – прикладной композиции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нать и использовать в композиции понятия "пропорция", "симметрия", "ритм".</w:t>
      </w:r>
    </w:p>
    <w:p>
      <w:pPr>
        <w:pStyle w:val="Normal"/>
        <w:spacing w:before="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8 ч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2"/>
        <w:gridCol w:w="3405"/>
        <w:gridCol w:w="3406"/>
        <w:gridCol w:w="8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, 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2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бук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о декоративных свойства осенних листьев, плодов и ягод, различиях деревьев, кустарников, </w:t>
            </w:r>
            <w:r>
              <w:rPr>
                <w:rStyle w:val="C3"/>
              </w:rPr>
              <w:t>создание декоративного букета в придуманной ваз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мере поставленного осеннего букета из веток декоративных кустарников средствами графики создать декоративную композицию.</w:t>
            </w:r>
          </w:p>
          <w:p>
            <w:pPr>
              <w:pStyle w:val="Normal"/>
              <w:rPr/>
            </w:pPr>
            <w:r>
              <w:rPr/>
              <w:t>Цветная бумага, черная и белая гелевые ручки, черный маркер, штрих-коррект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яя бук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Создание декоративной композиции в виде одной из букв фразы «Золотая осень». По окончании задания буквы развешиваются на видном мест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ся с понятием «Декоративный шрифт». Придумать композицию в форме буквы, используя осенние мотивы (грибы, листья, желуди), лесных обитателей (белки, ежики, зайцы, медведи)</w:t>
            </w:r>
          </w:p>
          <w:p>
            <w:pPr>
              <w:pStyle w:val="Normal"/>
              <w:rPr/>
            </w:pPr>
            <w:r>
              <w:rPr/>
              <w:t>Масляная пастель, аква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орнамент в полос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 «орнамент». Формирование композиции на основе повторяющихся элементо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создать композицию из различных осенних листьев, грибов, желудей, ягод, расположить элементы в полосе, ритмически чередуя.</w:t>
            </w:r>
          </w:p>
          <w:p>
            <w:pPr>
              <w:pStyle w:val="Normal"/>
              <w:rPr/>
            </w:pPr>
            <w:r>
              <w:rPr/>
              <w:t>Цветные каранда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ая пт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Создание декоративной композиции </w:t>
            </w:r>
            <w:r>
              <w:rPr/>
              <w:t>на основе реальной птицы (петух, павлин, чайка, ворон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закомпоновать  в листе стилизованную птицу. Украсить ее фантастическими перьями, узорами. Поместить ее в сказочное окруженье.</w:t>
            </w:r>
          </w:p>
          <w:p>
            <w:pPr>
              <w:pStyle w:val="Normal"/>
              <w:rPr/>
            </w:pPr>
            <w:r>
              <w:rPr/>
              <w:t>Масляная пастель, аква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ый ми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комство с разнообразием подводного мира. Создание композиции </w:t>
            </w:r>
            <w:r>
              <w:rPr/>
              <w:t>из различных стилизованных рыб, водорослей, ракушек и других морских обитателе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гармоничную композицию из нескольких декоративных объектов различных по форме, размеру, цв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яная пастель, аква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14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"/>
        <w:gridCol w:w="1956"/>
        <w:gridCol w:w="3363"/>
        <w:gridCol w:w="3420"/>
        <w:gridCol w:w="8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, 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23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животн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многообразием животного мира. Создание композиции в технике «обрывная аппликация» . Освоение навыков работы с цветной, подарочной, упаковочной бумагой, журналами, используя выразительные средства нетрадицион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проработанного цветного эскиза создать композицию с выбранным животным. Включить в изображение дополнительные декоративные элементы. Использовать выразительные свойства бумаг с различными фактурами.</w:t>
            </w:r>
          </w:p>
          <w:p>
            <w:pPr>
              <w:pStyle w:val="Normal"/>
              <w:rPr/>
            </w:pPr>
            <w:r>
              <w:rPr/>
              <w:t>Обрывная апплик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яя сказка</w:t>
            </w:r>
          </w:p>
          <w:p>
            <w:pPr>
              <w:pStyle w:val="Normal"/>
              <w:rPr/>
            </w:pPr>
            <w:r>
              <w:rPr/>
              <w:t>Портрет геро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екоративного портрета героя сказки на выбор: «Снежная королева», «Морозко», «Снегурочка», «12 месяцев» Разработка костюма сказочного персона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мпоновать фигуру в листе. </w:t>
            </w:r>
          </w:p>
          <w:p>
            <w:pPr>
              <w:pStyle w:val="Normal"/>
              <w:rPr/>
            </w:pPr>
            <w:r>
              <w:rPr/>
              <w:t xml:space="preserve">Тщательно проработать костюм, используя возможности техни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яная пастель, акварель,</w:t>
            </w:r>
          </w:p>
          <w:p>
            <w:pPr>
              <w:pStyle w:val="Normal"/>
              <w:rPr/>
            </w:pPr>
            <w:r>
              <w:rPr/>
              <w:t>черная и белая гелевые ручки, черный маркер, штрих-коррект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бук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декоративных шрифтах. Создание композиции на новогоднюю тему в виде одной из букв фразы «С Новым год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коллективную работу «С Новым Годом!»</w:t>
            </w:r>
          </w:p>
          <w:p>
            <w:pPr>
              <w:pStyle w:val="Normal"/>
              <w:rPr/>
            </w:pPr>
            <w:r>
              <w:rPr/>
              <w:t xml:space="preserve">Масляная пастель, акварел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чная ветка с украшеня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Небольшой рассказ о  пластилине. Виды пластилина, его свойства и применение. Материалы и приспособления, применяемые при работе с пластилином. Плоскостное декоративное зада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омпозицию, используя декоративные свойства разных оттенков пластилина. Украсить еловую ветку придуманными игрушк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8"/>
        <w:gridCol w:w="3306"/>
        <w:gridCol w:w="3477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ушки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Знакомство с иллюстрациями И. Билибина. Создание композиции из нескольких фигур в сказочном окружении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Знакомство с техникой перо, тушь, художественными возможностями материалов: золотая и серебряная гелевые ручки, золотой и серебряный марке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снове проработанного эскиза создать композицию большого размера. Уделить особое внимание тщательной орнаментальной проработке одежды сказочных героев, особенностей их костюмов (Леший, Баба-Яга, Царевна-Лебедь, Шемаханская Царица), найти орнаментальные приемы для изображения воды, коры дуба, травы, цветов, облаков. Использовать декоративные </w:t>
            </w:r>
            <w:r>
              <w:rPr>
                <w:rStyle w:val="C3"/>
              </w:rPr>
              <w:t>возможности материалов: тушь, перо, белая, золотая и серебряная гелевые ручки, золотой и серебряный маркер</w:t>
            </w:r>
            <w:r>
              <w:rPr/>
              <w:t xml:space="preserve"> штрих-корректор.</w:t>
            </w:r>
          </w:p>
          <w:p>
            <w:pPr>
              <w:pStyle w:val="Normal"/>
              <w:rPr/>
            </w:pPr>
            <w:r>
              <w:rPr/>
              <w:t>Цветной лист А2 формата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тушь перо, белая, золотая и серебряная гелевые ручки, золотой и серебряный маркер</w:t>
            </w:r>
            <w:r>
              <w:rPr/>
              <w:t xml:space="preserve"> штрих-коррект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традициях празднования Масленицы. Создание декоративной композиции с использованием атрибутов праздн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ь праздничное настроение при помощи цвета.</w:t>
            </w:r>
          </w:p>
          <w:p>
            <w:pPr>
              <w:pStyle w:val="Normal"/>
              <w:rPr/>
            </w:pPr>
            <w:r>
              <w:rPr/>
              <w:t>Масляная пастель, акварель,</w:t>
            </w:r>
          </w:p>
          <w:p>
            <w:pPr>
              <w:pStyle w:val="Normal"/>
              <w:rPr/>
            </w:pPr>
            <w:r>
              <w:rPr/>
              <w:t>черная и белая гелевые ручки, черный маркер, штрих-коррект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овский ко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Беседа о котах в декоративно-прикладном искусстве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Стилизовать кота в традициях русского народного искусств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мпоновать на листе стилизованное изображение кота и элементы весенней природы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14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8"/>
        <w:gridCol w:w="3306"/>
        <w:gridCol w:w="3477"/>
        <w:gridCol w:w="855"/>
      </w:tblGrid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, 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й бук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Знакомство с изображением цветов в декоративно-прикладном искусстве.</w:t>
            </w:r>
          </w:p>
          <w:p>
            <w:pPr>
              <w:pStyle w:val="Normal"/>
              <w:rPr>
                <w:rStyle w:val="C3"/>
              </w:rPr>
            </w:pPr>
            <w:r>
              <w:rPr/>
              <w:t>Создание декоративной композиции из стилизованных цветов и листьев.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невиданные цветы и растения, скомпоновать букет на ли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3"/>
              </w:rPr>
              <w:t>Беседа «Что такое иллюстрация». Создание иллюстрации к русским народным сказка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екоративной композиции, используя художественные возможности цветной бумаги и сухой пастели.</w:t>
            </w:r>
          </w:p>
          <w:p>
            <w:pPr>
              <w:pStyle w:val="Normal"/>
              <w:rPr/>
            </w:pPr>
            <w:r>
              <w:rPr/>
              <w:t>Цветная бумага, сухая пас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й орнамент в круге</w:t>
            </w:r>
          </w:p>
          <w:p>
            <w:pPr>
              <w:pStyle w:val="Normal"/>
              <w:rPr/>
            </w:pPr>
            <w:r>
              <w:rPr/>
              <w:t>(Тарелк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принципами </w:t>
            </w:r>
            <w:r>
              <w:rPr>
                <w:rStyle w:val="C3"/>
              </w:rPr>
              <w:t>расположения элементов в круге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о скомпоновать весенние цветы на поверхности тарелки, раскрасить его гелевыми ручками.</w:t>
            </w:r>
          </w:p>
          <w:p>
            <w:pPr>
              <w:pStyle w:val="Normal"/>
              <w:rPr/>
            </w:pPr>
            <w:r>
              <w:rPr/>
              <w:t>Цветные гелевые ручки, фломастеры, основа -бумажная тарел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ваз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е задание на понятие «Симметрия»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симметричную вазу и украсить ее симметричным орнаментом</w:t>
            </w:r>
          </w:p>
          <w:p>
            <w:pPr>
              <w:pStyle w:val="Normal"/>
              <w:rPr/>
            </w:pPr>
            <w:r>
              <w:rPr/>
              <w:t>Масляная пастель, акварель,</w:t>
            </w:r>
          </w:p>
          <w:p>
            <w:pPr>
              <w:pStyle w:val="Normal"/>
              <w:rPr/>
            </w:pPr>
            <w:r>
              <w:rPr/>
              <w:t>черная и белая гелевые ручки, черный маркер, штрих-коррект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салют в Петербург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ехникой «Граттаж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декоративную композицию с использованием элементов петербургской архитектуры.</w:t>
            </w:r>
          </w:p>
          <w:p>
            <w:pPr>
              <w:pStyle w:val="Normal"/>
              <w:rPr/>
            </w:pPr>
            <w:r>
              <w:rPr/>
              <w:t>Масляная пастель, тушь, гуашь, процарапы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й класс </w:t>
      </w:r>
    </w:p>
    <w:p>
      <w:pPr>
        <w:pStyle w:val="Normal"/>
        <w:spacing w:before="80" w:after="0"/>
        <w:jc w:val="center"/>
        <w:rPr/>
      </w:pPr>
      <w:r>
        <w:rPr>
          <w:sz w:val="28"/>
          <w:szCs w:val="28"/>
        </w:rPr>
        <w:t>2 часа в неделю, 66 часов в г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Основные задачи, реализуемые в 3 классе: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умение последовательно вести длительное задание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умение стилизовать предметы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 xml:space="preserve">умение рисовать по воображению декоративные элементы;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получить навыки владения </w:t>
      </w:r>
      <w:r>
        <w:rPr>
          <w:rStyle w:val="C7"/>
        </w:rPr>
        <w:t>различными техниками, применяемых в декоративно – прикладной композиции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приобрести навыки передачи фактуры в декоративном элементе;</w:t>
      </w:r>
    </w:p>
    <w:p>
      <w:pPr>
        <w:pStyle w:val="Normal"/>
        <w:spacing w:before="0" w:after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8 часов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0"/>
        <w:gridCol w:w="3306"/>
        <w:gridCol w:w="3477"/>
        <w:gridCol w:w="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. </w:t>
            </w:r>
          </w:p>
          <w:p>
            <w:pPr>
              <w:pStyle w:val="Normal"/>
              <w:rPr/>
            </w:pPr>
            <w:r>
              <w:rPr/>
              <w:t>(Для задания выбираются характерные фрукты с интересными фактурами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понятии «Стилизация», его роли в декоративно</w:t>
            </w:r>
          </w:p>
          <w:p>
            <w:pPr>
              <w:pStyle w:val="Normal"/>
              <w:rPr/>
            </w:pPr>
            <w:r>
              <w:rPr/>
              <w:t>-прикладном искусстве . Развитие начальных навыков художественного обобщения на примере работ из фондов школы. Материалы: гуашь, белил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небольшое упражнение по стилизации фруктов, удачно разместить их в лис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ух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стилизации на примере подсолнухов. Обращаем внимание на природные фактуры цветка. Материал: тушь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ь подсолнухи, стилизовав и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натюрморт «Дары природы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 начальных навыков стилизации на примере не сложного натюрморта из трех-четырех предметов. Материалы: гуашь, белил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ь натюрморт, стилизуя изображаемое . Разнообразие фактур требует тщательного поиска разных технических прие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е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задание. Формирование навыков совместного творчества. Техника: цветные гелевые ручки, мелки, фломастер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интересные цветы различные по форме, цвету, фактурам. Сформировать из них общую композици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к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е задание цветными гелевыми ручка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нарисовать снежинки, сочетая несколько цветов в кажд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четверть 14 часов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3"/>
        <w:gridCol w:w="3305"/>
        <w:gridCol w:w="3475"/>
        <w:gridCol w:w="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ный гор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ем говорить о декоративных фактурах, приемах заполнения декоративной формы. Материал: гуашь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тить очертания города по воображению. Заполнить его снежинками разного формата, имитируя фактуры зд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ные узоры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ение приемов кистевой росписи, направленных на выработку умения свободно владеть кистью (используя различные ее положения для получения широких и узких полос, волнистых и дугообразных мазков, точек и завитков, меняя их расположение в зависимости от формы украшаемого предмета или построения узора); прием сочетания техники рисунка кончиком кисти и мазка. Материал: цветная бумага, корректор, белая гелевая ру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примеров морозного узора на стекле(видеоряд), создать свой собственный, интересный узо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орнамент (полоска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ледующих простейших законов и приемов декоративной композиции. Построение узоров. Узор в полосе. Закрепляем приемы кистевой росписи.</w:t>
            </w:r>
          </w:p>
          <w:p>
            <w:pPr>
              <w:pStyle w:val="Normal"/>
              <w:rPr/>
            </w:pPr>
            <w:r>
              <w:rPr/>
              <w:t>Развитие наблюдательности и зрительной памяти. Материал: гуашь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полоску орнамента в предложенной технике, используя ранее приобретенные зн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 к Новому году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декоративном начале в поздравительной открытке. Развитие фантазии, творческого воображения. Материал по выбор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создать Новогоднюю открытку, передать праздничную атмосфер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 часа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0"/>
        <w:gridCol w:w="3318"/>
        <w:gridCol w:w="3487"/>
        <w:gridCol w:w="975"/>
      </w:tblGrid>
      <w:tr>
        <w:trPr>
          <w:trHeight w:val="3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9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ор в полоске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ем освоение следующих простейших законов и приемов декоративной композиции. Построение узоров. Закрепляем представление о узоре в полосе. Знакомимся с понятием «растительный орнамент» (видеоряд). Задание ведется от простого к сложному. На первом этапе разрабатываем элемент. На втором этапе составляем из него декоративную полос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зарисовок растений создать декоративный элемент. Из этого элемента, пользуясь приобретенными знаниями, создать узор в полос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ор в прямоугольнике или квадрате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аем построение узора в геометрической форме. Знакомимся с примерами в декоративно прикладном искусстве (видеоряд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снове зарисовок растений создать красивый узор, вписать его в прямоугольник или квадрат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ймляющий узор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композиционном значении окаймляющего орнамента, о  конструктивном построении элементов, декоративной проработки и прорисовки детал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зарисовок растений создать интересный окаймляющий узо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о-платок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дании используются узоры созданные на трех предыдущих занятиях. Работа создается в технике коллаж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скомпоновать платок из имеющихся орнаментов, учитывая их цвет, фактуру, разме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14 часов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2"/>
        <w:gridCol w:w="3305"/>
        <w:gridCol w:w="3474"/>
        <w:gridCol w:w="9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8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е насекомо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позиции. Знакомство с разнообразием насекомых(видеоряд).Знакомство с понятием «витраж». Освоение навыков работы в «витражном стиле» методом разделения изображения на сигменты и последовательное их раскрашивание изменяя тон или цвет, в зависимости  от изображения. Гуашь,бумаг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нарисовать композицию с  насекомым. Раскрасить его в витражном стиле используя холодную гамм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 любимое дикое животно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яем навыки работы в витражном стиле. Развитие чувства цвета. Формирование композиции. Изучение пропорций животны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омпозицию с любимым диким животным, используя витражную технику, в теплой гам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ые ветки с сережкам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ейшее развитие начальных навыков художественного обобщения (стилизации). Обращаем внимание на размещение веток в листе и проработку деталей, фактуры. Гуашь, гелевые ручки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блюдательности.  Умение передать богатство живой натуры принципами декоративной компози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й дом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 Закрепляются полученные знания, навыки. Развивается умение работать самостоятельно. Учащиеся должны показать в работе навыки, приобретенные за год. Техника исполнения: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ать и нарисовать фантастический дом в выбранной техни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-й класс </w:t>
      </w:r>
    </w:p>
    <w:p>
      <w:pPr>
        <w:pStyle w:val="Normal"/>
        <w:spacing w:before="80" w:after="0"/>
        <w:jc w:val="center"/>
        <w:rPr/>
      </w:pPr>
      <w:r>
        <w:rPr>
          <w:sz w:val="28"/>
          <w:szCs w:val="28"/>
        </w:rPr>
        <w:t>2 часа в неделю, 66 часов в г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Основные задачи, реализуемые в 4 классе: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bCs/>
          <w:color w:val="000000"/>
        </w:rPr>
      </w:pPr>
      <w:r>
        <w:rPr>
          <w:bCs/>
          <w:color w:val="000000"/>
        </w:rPr>
        <w:t>Знакомство учащихся с декоративной композицией через народное искусство;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крепление знания  понятий декоративности, условности изображения;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учение образцов росписи, вышивки, резьбы в народном творчестве;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bCs/>
          <w:color w:val="000000"/>
        </w:rPr>
      </w:pPr>
      <w:r>
        <w:rPr>
          <w:bCs/>
          <w:color w:val="000000"/>
        </w:rPr>
        <w:t>Создание учебной композиции с использованием элементов народного стиля (Гжель, Хохлома,</w:t>
      </w:r>
    </w:p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ец и др.)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8 часов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0"/>
        <w:gridCol w:w="3306"/>
        <w:gridCol w:w="3477"/>
        <w:gridCol w:w="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намент в круге. По мотивам хохломских роспис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имерами хохл.росписи:«пряник» — обычно внутри чашки или блюда геометрическая фигура — квадрат или ромб — украшенная травкой, ягодами, цветами;</w:t>
            </w:r>
          </w:p>
          <w:p>
            <w:pPr>
              <w:pStyle w:val="Normal"/>
              <w:rPr/>
            </w:pPr>
            <w:r>
              <w:rPr/>
              <w:t>«травка» — узор из крупных и мелких травинок;</w:t>
            </w:r>
          </w:p>
          <w:p>
            <w:pPr>
              <w:pStyle w:val="Normal"/>
              <w:rPr/>
            </w:pPr>
            <w:r>
              <w:rPr/>
              <w:t>«кудрина» — листья и цветы в виде золотых завитков на красном или чёрном фоне; Главные цвета, определяющие характер и узнаваемость хохломской росписи — красный и чёрный (киноварь и сажа), но для оживления узора допускаются и другие — коричневый, светлого тона зелень, жёлтый то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эскиз орнамента в круге, использовав примеры хохломских росписей. Выбрать традиционную цветовую г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скиз росписи изразц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может быть самой различной: в виде круга, прямоугольника, квадрата, овала и т. п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мерах просмотренных изразцов сделать эскиз собственн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четверть 14 часов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52"/>
        <w:gridCol w:w="3253"/>
        <w:gridCol w:w="3411"/>
        <w:gridCol w:w="95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скиз росписи кувшина по мотивам росписей гжельских мастер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ми этой росписи являлись декоративные цветы, листья, травы. Роспись изделий отличается яркостью и контрастом кобальтовой краски с белым фоном. Наряду с традиционными элементами росписи (растительным, сюжетным орнаментом) применяются и закручивающиеся усики, спиралевидные завитки, точечные и штриховые заполнения, сеточки, полоски простого геометрического орнамента. Масштаб орнамента соответствует размерам изделий, а характер расположения рисунка подчеркивает красоту формы. Знакомство с понятиями: "мазок на одну сторону” или " мазок тенями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ить короткие задания на освоение приемов кистевой росписи, направленных на выработку умения свободно владеть кистью (используя различные ее положения для получения широких и узких полос, волнистых и дугообразных мазков, точек и завитков, меняя их расположение в зависимости от формы украшаемого предмета или построения узора); прием сочетания техники рисунка кончиком кисти и мазка.  </w:t>
            </w:r>
          </w:p>
          <w:p>
            <w:pPr>
              <w:pStyle w:val="Normal"/>
              <w:rPr/>
            </w:pPr>
            <w:r>
              <w:rPr/>
              <w:t>Выполнить собственный эскиз росписи кувшин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 росписи матреш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стилями росписи матрешек:</w:t>
            </w:r>
          </w:p>
          <w:p>
            <w:pPr>
              <w:pStyle w:val="Normal"/>
              <w:rPr/>
            </w:pPr>
            <w:r>
              <w:rPr/>
              <w:t>«Загорский» - три–четыре цвета – красный или оранжевый, желтый, зеленый и синий – с добавлением черного для обводки тонкими линиями лица и контуров одежды. «Семеновская и мериновская матрешки» расписываются стилизованными цветами контрастных тонов. В композиционном отношении роспись иногда напоминает пышный букет.</w:t>
            </w:r>
          </w:p>
          <w:p>
            <w:pPr>
              <w:pStyle w:val="Normal"/>
              <w:jc w:val="both"/>
              <w:rPr/>
            </w:pPr>
            <w:r>
              <w:rPr/>
              <w:t>«Полховская»-сочетание малиново – красного, зеленого и черного цветов по предварительно нанесенному тушью контуру. “Цветы с наводкой”,“пестрение” – украшение при помощи отдельных мазков, “тычков” и точек.</w:t>
            </w:r>
          </w:p>
          <w:p>
            <w:pPr>
              <w:pStyle w:val="Normal"/>
              <w:jc w:val="both"/>
              <w:rPr/>
            </w:pPr>
            <w:r>
              <w:rPr/>
              <w:t>«Вятская»- помимо традиционной росписи, в ее оформлении используется оригинальный художественно – технологический прием, вообще характерный для изделий этого региона – инкрустация соломко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я шаблон матрешки, подготовить 2-3 эскиза росписи, выбрать наиболее интересный для исполнения. </w:t>
            </w:r>
          </w:p>
          <w:p>
            <w:pPr>
              <w:pStyle w:val="Normal"/>
              <w:rPr/>
            </w:pPr>
            <w:r>
              <w:rPr/>
              <w:t>Выполнить эскиз росписи на листе формата А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 часа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3253"/>
        <w:gridCol w:w="3414"/>
        <w:gridCol w:w="962"/>
      </w:tblGrid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9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озиция по мотивам русского луб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художественными особенностями лубочной графики:синкретизм, смелость в выборе приемов (вплоть до гротеска и намеренной деформации изображаемого), выделение тематически главного более крупным изображением (в этом – близость детским рисункам). Очевидные недостатки ранних лубков – отсутствие пространственной перспективы, их наивность восполнялись точностью графического силуэта, уравновешенностью композиции, лаконичностью и максимальной простотой изображаемого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я зарисовки и приобретенные знания, создать бытовые сценки. Выполнить 2 композиции на листе формата А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 росписи пасхальных яи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амент 'писанок" делится на геометрический, растительный и зооморфный. У западноукраинских 'писанок' много символических обозначений, характерных для древних славян языческого периода - треугольники, звезды, кресты, точки, спирали, кружки, стилизованные растения, петушки, коньки и т. д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снове зарисовок растений создать красивый узор, вписать его в форму яйца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14 часов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9"/>
        <w:gridCol w:w="3305"/>
        <w:gridCol w:w="3474"/>
        <w:gridCol w:w="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</w:t>
              <w:br/>
              <w:t>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</w:t>
              <w:br/>
              <w:t>устан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скиз росписи прялки или деревянной доски по мотивам Городецкой или Северодвинской роспис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 стиль отличается прежде всего содержательностью. В росписях основное впечатление дают жанровые сцены. Все эти изображения условны по характеру, очень вольны и декоративны по форме, а иногда граничат с шаржем. фоны — ярко-зеленый или напряженный красный, глубокий синий, иногда черный, на котором особенно сочно расплескивается многоцветие Городецкого колорита.</w:t>
            </w:r>
          </w:p>
          <w:p>
            <w:pPr>
              <w:pStyle w:val="Normal"/>
              <w:rPr/>
            </w:pPr>
            <w:r>
              <w:rPr/>
              <w:t>Ведущая тема северодвинской росписи - это опоэтизированная жизнь народа и родной природы. Основу пермогорской, ракульской и борецкой росписи составляют растительные мотивы. В основе растительного узора - гибкий побег, на котором нанизаны трехлопастные, чуть изогнутые листья с острыми кончиками и тюльпановидные цветы. В центре росписи порой изображали птицу Сирин или большую рыб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эскиз росписи прялки с изображением в центре птицы или рыб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rPr/>
            </w:pPr>
            <w:r>
              <w:rPr/>
              <w:t>«Сказочный город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м полученные знания. Развитие чувства цвета. Формирование композиции. Изучение пропорций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омпозицию с использованием архитектурных элементов, образов людей и животных, растительного деко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Список методической литературы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ind w:left="720" w:hanging="0"/>
        <w:rPr>
          <w:color w:val="000000"/>
        </w:rPr>
      </w:pPr>
      <w:r>
        <w:rPr/>
        <w:t>1.Русское декоративно-прикладное искусство т. 1-3. М., 1963-19</w:t>
        <w:br/>
        <w:t>2.Чекалов А.К. Основы понимания декоративно-прикладного искусства М., 1962</w:t>
        <w:br/>
        <w:t>3.Рыбаков Б.А. Русское прикладное искусство X- XIII вв. Л., 1971</w:t>
        <w:br/>
        <w:t>4.Плешакова И.И., Лихачева И.Д. Древнерусское декоративно-прикладное искусство в собрании Русское музея. Л., 1985</w:t>
        <w:br/>
        <w:t>5.Овсянников Ю. Русское изразцовое искусство. М., 1976</w:t>
        <w:br/>
        <w:t>6.Алексеев Л.В. Внеклассные занятия по лепке в школе. Просвещение, 1970. 224 с</w:t>
        <w:br/>
        <w:t>7.Алексин Н. Приобщение школьников к народным художественным промыслам //Воспитание школьников. 93. 17-24.</w:t>
        <w:br/>
        <w:t xml:space="preserve">8. Ашуров Р. Эстетическое воспитание учащихся на занятиях труда в учебных мастерских: Автореф. дисс... канд. пед. наук., 1985. </w:t>
        <w:br/>
        <w:t>9.Блинова Г.П. Народная художественная культура: Русские народные праздники и обряды. М.: МГУКИ, 1997. 77- 87.</w:t>
        <w:br/>
        <w:t xml:space="preserve">10.Гончаров И.Ф. Эстетическое воспитание школьников средствами искусства и действительности. М.: Педагогика, 1986. 126 с. </w:t>
        <w:br/>
        <w:t xml:space="preserve"> 11.Изобразительное искусство и художественный труд: 1-4 кл.: Кн. для учителя Б.М.Неменский, Просвещение, 1991. 192 с. Н.Н.Фомина, Н.В.Гросул и др. М.: </w:t>
        <w:br/>
        <w:t xml:space="preserve"> 12.Народное прикладное искусство. Рига: Зинатне, 1989. 292 с,</w:t>
        <w:br/>
        <w:t xml:space="preserve"> 13.Основы художественного ремесла Под ред. В.А. Бородулина и др. М.: Просвещение, 1978. -254 с.</w:t>
        <w:br/>
        <w:t xml:space="preserve">  14.Роль искусства в развитии способностей школьников Под ред. Е.К. Чухман. М.: Педагогика, 1985. -142 с.</w:t>
        <w:br/>
        <w:t>15.Харчев А.Г. Социология воспитания. М.: Политиздат, 1990. -220 с. Хворостов А.С. Декоративно-прикладное искусство в школе. -М.: Просвещение, 1988. 174 с.</w:t>
        <w:br/>
        <w:t>16.Якобсон П.М. Психология художественного творчества. М.: Знание, 1971.-448 с.</w:t>
        <w:br/>
        <w:t>17.Косминская В.Б., Халезова Н.Б. Основы изобразительного искусства и методика руководства изобразительной деятельности детей – М. «Просвещение» - 1986г.</w:t>
        <w:br/>
        <w:t>18.Назарова К.Н., Ордынская Т.Н. Русский сувенир – М. Издательство «Реклама» - 1973г.</w:t>
        <w:br/>
        <w:t>19.Шевчук Л.В. Дети и народное творчество- М. «Просвещение» - 1985г.</w:t>
        <w:br/>
        <w:t>20.Декоративно-прикладное искусство - Россия, Russia russia.rin.ru/guide/3/5.html</w:t>
        <w:br/>
        <w:t xml:space="preserve">21.Декоративно-прикладное искусство www.erzia-museum.ru/dpi.html </w:t>
        <w:br/>
        <w:t xml:space="preserve">22.Эстетическое воспитание через декоративно-прикладное… festival.1september.ru/articles/513024/ </w:t>
        <w:br/>
        <w:t xml:space="preserve">23.Декоративно-прикладное искусство </w:t>
      </w:r>
      <w:hyperlink r:id="rId2">
        <w:r>
          <w:rPr>
            <w:rStyle w:val="InternetLink"/>
          </w:rPr>
          <w:t>www.artgrad.ru/lexicographer.php?id=4</w:t>
        </w:r>
      </w:hyperlink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4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grad.ru/lexicographer.php?id=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1:00Z</dcterms:created>
  <dc:creator>DVE</dc:creator>
  <dc:description/>
  <cp:keywords/>
  <dc:language>en-US</dc:language>
  <cp:lastModifiedBy>Школа Александрино</cp:lastModifiedBy>
  <cp:lastPrinted>2015-02-07T14:52:00Z</cp:lastPrinted>
  <dcterms:modified xsi:type="dcterms:W3CDTF">2021-07-14T10:24:00Z</dcterms:modified>
  <cp:revision>18</cp:revision>
  <dc:subject/>
  <dc:title>4 класс Рисунок</dc:title>
</cp:coreProperties>
</file>