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разовании по дополнительным образовательным программам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г. Санкт-Петербург                                                                                                 </w:t>
      </w:r>
      <w:r>
        <w:rPr>
          <w:sz w:val="20"/>
          <w:szCs w:val="20"/>
        </w:rPr>
        <w:t xml:space="preserve"> "______" ____________________ 20_____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анкт-Петербургское государственное бюджетное учреждение дополнительного образования «Санкт-Петербургская детская художественная школа «Александрино»</w:t>
      </w:r>
      <w:r>
        <w:rPr>
          <w:sz w:val="20"/>
          <w:szCs w:val="20"/>
        </w:rPr>
        <w:t xml:space="preserve">,   осуществляющее   образовательную   деятельность   (далее - Школа) </w:t>
      </w:r>
    </w:p>
    <w:p>
      <w:pPr>
        <w:pStyle w:val="Default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88315</wp:posOffset>
                </wp:positionV>
                <wp:extent cx="209550" cy="171450"/>
                <wp:effectExtent l="34290" t="36830" r="4762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2.25pt;margin-top:38.4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0"/>
          <w:szCs w:val="20"/>
        </w:rPr>
        <w:t>на основании лицензии от "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 xml:space="preserve">"  </w:t>
      </w:r>
      <w:r>
        <w:rPr>
          <w:sz w:val="20"/>
          <w:szCs w:val="20"/>
          <w:u w:val="single"/>
        </w:rPr>
        <w:t>февраля  2018г</w:t>
      </w:r>
      <w:r>
        <w:rPr>
          <w:sz w:val="20"/>
          <w:szCs w:val="20"/>
        </w:rPr>
        <w:t xml:space="preserve">.   N </w:t>
      </w:r>
      <w:r>
        <w:rPr>
          <w:sz w:val="20"/>
          <w:szCs w:val="20"/>
          <w:u w:val="single"/>
        </w:rPr>
        <w:t>3333</w:t>
      </w:r>
      <w:r>
        <w:rPr>
          <w:sz w:val="20"/>
          <w:szCs w:val="20"/>
        </w:rPr>
        <w:t xml:space="preserve">   на образовательную деятельность,  выданной  Комитетом  по  образованию   Правительства  Санкт-Петербурга  (в дальнейшем - "Исполнитель")  в лице  директора Авикайнен Татьяны Эдуардовны,  действующей  на  основании  Устава,  и ________________________________________________________________________________________________________,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0515</wp:posOffset>
                </wp:positionV>
                <wp:extent cx="209550" cy="171450"/>
                <wp:effectExtent l="34290" t="36830" r="4762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5pt;margin-top:24.4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0"/>
          <w:szCs w:val="20"/>
        </w:rPr>
        <w:t>фамилия, имя, отчество законного представителя несовершеннолетнего лица, зачисляемого на обучение, (в дальнейшем "Заказчик"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ий в интересах несовершеннолетнего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фамилия, имя, отчество лица, зачисляемого на обучение, (в дальнейшем "Обучающийся"),</w:t>
      </w:r>
      <w:r>
        <w:rPr>
          <w:b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Пр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местном упоминании "Стороны", в соответствии с гражданским кодексом РФ, Законами РФ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Ф от 15.08.2013г. № 706, заключили настоящий Договор о нижеследующем: </w:t>
      </w:r>
    </w:p>
    <w:p>
      <w:pPr>
        <w:pStyle w:val="Default"/>
        <w:tabs>
          <w:tab w:val="clear" w:pos="708"/>
          <w:tab w:val="left" w:pos="2475" w:leader="none"/>
          <w:tab w:val="center" w:pos="5233" w:leader="none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. Предмет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"Исполнитель" обязуется предоставить образовательную услугу, а "Заказчик" обязуется оплатить образовательную услугу по предоставлению обучения п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дополнительной общеобразовательной общеразвивающей (модульной) программе в области изобразительного искусства «ОБЩЕЕ ЭСТЕТИЧЕСКОЕ ВОСПИТАНИЕ ДЛЯ ДЕТЕЙ ДОШКОЛЬНОГО ВОЗРАСТА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учебным планом, образовательной программой и графиком образовательного процесса. Срок освоения образовательной программы 1 год. Форма обучения - очная, с применением электронного обучения и дистанционных образовательных технологий.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2.  Договор заключается сроком на </w:t>
      </w:r>
      <w:r>
        <w:rPr>
          <w:sz w:val="20"/>
          <w:szCs w:val="20"/>
          <w:u w:val="single"/>
        </w:rPr>
        <w:t>1 (один) учебный год (модуль)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о окончании обучения выдается справка об обучении установленного образца по заявлению «Заказчика». </w:t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бязанности "Исполнителя", "Заказчика", "Обучающегося".</w:t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 xml:space="preserve">2.1. "Исполнитель" обязан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1. Зачислить "Обучающегося"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на платное самоокупаемое отделение "Исполнителя"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2. Довести до "Заказчика"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1.3. Организовать и обеспечить надлежащее предоставление образовательных услуг, предусмотренных разделом I настоящего Договора. Дополнительные образовательные услуги оказываются в соответствии с образовательной программой, учебным планом, годовым календарным учебным графиком и расписанием занятий, разрабатываемыми "Исполнителем", на основании Устава "Исполнителя", Правил внутреннего распорядка, Правил обучения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2.1.4. Обеспечить для проведения занятий помещения, соответствующие санитарным и гигиеническим требованиям, а также оснащение, соответствующее нормам и правилам, предъявляемым к учебному процессу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1.5. Во время оказания дополнительных образовательных услуг обеспечить "Обучающемуся" уважение человеческого достоинства, защиту от всех форм физического и психологического насилия, оскорбления личности, охрану жизни и здоровья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1.6. Сохранять место за "Обучающимся"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7. Выдать "Заказчику" платежный документ для оплаты образовательной услуги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"Заказчик" обязан: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2.1. Обеспечить регулярное посещение "Обучающимся" занятий, проводимых "Исполнителем" в соответствии с настоящим Договором, и выполнение домашних заданий "Обучающимся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9055</wp:posOffset>
                </wp:positionH>
                <wp:positionV relativeFrom="paragraph">
                  <wp:posOffset>36195</wp:posOffset>
                </wp:positionV>
                <wp:extent cx="209550" cy="171450"/>
                <wp:effectExtent l="34290" t="36830" r="4762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4.65pt;margin-top:2.8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ь__________________________________</w:t>
        <w:tab/>
        <w:t xml:space="preserve">             Заказчик_______________________________________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2. Своевременно вносить плату за предоставляемые образовательные услуги, указанные в разделе I настоящего Договора, в размере и порядке, определенном настоящим Договором, а также предоставлять "Исполнителю" платежные документы, подтверждающие такую оплату (по требованию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3. Извещать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полнителя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 уважительных причинах отсутствия </w:t>
      </w:r>
      <w:r>
        <w:rPr>
          <w:rFonts w:cs="Times New Roman" w:ascii="Times New Roman" w:hAnsi="Times New Roman"/>
          <w:sz w:val="20"/>
          <w:szCs w:val="20"/>
        </w:rPr>
        <w:t xml:space="preserve">"Обучающегося"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занятиях, предоставлять медицинские справки после болезни </w:t>
      </w:r>
      <w:r>
        <w:rPr>
          <w:rFonts w:cs="Times New Roman" w:ascii="Times New Roman" w:hAnsi="Times New Roman"/>
          <w:sz w:val="20"/>
          <w:szCs w:val="20"/>
        </w:rPr>
        <w:t>"Обучающегося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4.</w:t>
      </w:r>
      <w:r>
        <w:rPr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Согласовывать с заместителем директора по учебной работе график возмещения занятий, пропущенных по уважительной причине (по медицинским справкам).</w:t>
      </w:r>
      <w:r>
        <w:rPr>
          <w:b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2.5. Посещать родительские собрания, а также по просьбе "Исполнителя" приходить для беседы при наличии претензий "Исполнителя" к поведению "Обучающегося" или его отношению к получению дополнительных образовательных услу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Обеспечить "Обучающегося" за свой счет предметами, необходимыми для надлежащего исполнения "Исполнителем" обязательств по оказанию дополнительных образовательных услуг, в количестве, соответствующем возрасту и потребностям "Обучающегося"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7. Проявлять уважение к преподавателям, администрации и сотрудникам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Возмещать ущерб, причиненный "Обучающимся" имуществу "Исполнителя" в соответствии с законодательством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При прохождении в помещения Школы пользоваться сменной обувью или бахилам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10. Соблюдать требования учредительных документов, Правила, установленные в образовательном учреждении </w:t>
      </w:r>
      <w:r>
        <w:rPr>
          <w:rFonts w:cs="Times New Roman" w:ascii="Times New Roman" w:hAnsi="Times New Roman"/>
          <w:sz w:val="20"/>
          <w:szCs w:val="20"/>
        </w:rPr>
        <w:t>"Исполнителем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и иные локальные нормативные акты, установленные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"Обучающийся" обязан </w:t>
      </w:r>
      <w:r>
        <w:rPr>
          <w:sz w:val="20"/>
          <w:szCs w:val="20"/>
        </w:rPr>
        <w:t xml:space="preserve">соблюдать требования, установленные в статье 43 Федерального закона от 29 декабря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2 г. N 273-ФЗ (в ред. от 13.07.2015год) "Об образовании в Российской Федерации", в том числе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2.3.1. Посещать занятия в соответствии с учебным расписанием занятий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3.2. Выполнять задания по подготовке к занятиям, предусмотренным учебным планом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2.3.3. Соблюдать требования учредительных документов "Исполнителя", Правила обучения, Правила внутреннего распорядка для учащихся и родителей, учебную дисциплину и общепринятые нормы поведения, в частности проявлять уважение к сотрудникам "Исполнителя", другим обучающимся, не посягать на их честь и достоинство. Проходить на занятия в сменной обуви, бережно относиться к имуществу "Исполнителя".</w:t>
      </w:r>
    </w:p>
    <w:p>
      <w:pPr>
        <w:pStyle w:val="Default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2.3.4. Отключать на время занятий мобильный телефон.</w:t>
      </w:r>
    </w:p>
    <w:p>
      <w:pPr>
        <w:pStyle w:val="Default"/>
        <w:tabs>
          <w:tab w:val="clear" w:pos="708"/>
          <w:tab w:val="left" w:pos="2160" w:leader="none"/>
          <w:tab w:val="center" w:pos="5233" w:leader="none"/>
        </w:tabs>
        <w:rPr/>
      </w:pPr>
      <w:r>
        <w:rPr>
          <w:b/>
          <w:sz w:val="20"/>
          <w:szCs w:val="20"/>
          <w:lang w:val="en-US"/>
        </w:rPr>
        <w:tab/>
        <w:tab/>
        <w:t>III</w:t>
      </w:r>
      <w:r>
        <w:rPr>
          <w:b/>
          <w:sz w:val="20"/>
          <w:szCs w:val="20"/>
        </w:rPr>
        <w:t>. Права "Исполнителя", "Заказчика", "Обучающегося".</w:t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 xml:space="preserve">3.1. "Исполнитель" вправе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"Обучающегося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Применять к "Обучающемуся" меры поощрения и меры дисциплинарного взыскания в соответствии с законодательством Российской Федерации, учредительными документами "Исполнителя", настоящим Договором и локальными нормативными актами "Исполнителя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1.3. Отказать "Заказчику" и "Обучающемуся" в заключении Договора на новый срок по истечении действия настоящего Договора, если "Заказчик" и "Обучающийся" в период его действия не соблюдали учредительные документы "Исполнителя", допускали нарушения, предусмотренные гражданским законодательством и настоящим Договором и дающие "Исполнителю" право в одностороннем порядке отказаться от исполнения Договора; а также при наличии у "Обучающегося", в соответствии с медицинским заключением, заболевания, препятствующего освоению образовательных програм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4. Привлекать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творческой деятельности путем проведения творческих мероприятий (конкурсов, фестивалей, выставок и др.), к культурно-просветительской деятельности путем организации посещений учреждений культу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5. Использовать произведения, выполненные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процессе освоения образовательных программ в области искусства, в учебных и культурных целях без извлечения прибыли при обязательном указании имени ав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>3.2. "Заказчик" вправе</w:t>
      </w:r>
      <w:r>
        <w:rPr>
          <w:sz w:val="20"/>
          <w:szCs w:val="20"/>
        </w:rPr>
        <w:t>: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 Получать информацию от "Исполнителя"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"Обучающемуся"</w:t>
      </w:r>
      <w:r>
        <w:rPr>
          <w:sz w:val="20"/>
          <w:szCs w:val="20"/>
        </w:rPr>
        <w:t xml:space="preserve"> предоставляются академические права в соответствии с частью 1 статьи 34 Федерального закона от 29 декабря 2012 г. N 273-ФЗ (в ред. от 13.07.2015года) "Об образовании в Российской Федерации"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"Обучающийся" также вправе: 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4605</wp:posOffset>
                </wp:positionH>
                <wp:positionV relativeFrom="paragraph">
                  <wp:posOffset>50800</wp:posOffset>
                </wp:positionV>
                <wp:extent cx="209550" cy="171450"/>
                <wp:effectExtent l="34290" t="36830" r="4762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.15pt;margin-top:4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__________________________________</w:t>
        <w:tab/>
        <w:t xml:space="preserve">             Заказчик____________________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2. Обращаться к "Исполнителю" по вопросам, касающимся образовательного процесса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3. Пользоваться в порядке, установленном локальными нормативными актами, имуществом "Исполнителя", необходимым для освоения образовательной программы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3.4. Принимать участие в социально-культурных и иных мероприятиях, организованных "Исполнителем"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тоимость услуг, сроки и порядок их оплаты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Стоимость платных образовательных услуг за период обучения "Обучающегося" с 01.09.2024 по 31.05.2025 составляет </w:t>
      </w:r>
      <w:r>
        <w:rPr>
          <w:sz w:val="20"/>
          <w:szCs w:val="20"/>
          <w:u w:val="single"/>
        </w:rPr>
        <w:t>46800 (сорок шесть тысяч восемьсот)</w:t>
      </w:r>
      <w:r>
        <w:rPr>
          <w:sz w:val="20"/>
          <w:szCs w:val="20"/>
        </w:rPr>
        <w:t xml:space="preserve"> рублей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4.2. "Заказчик" ежемесячно в рублях оплачивает услуги, указанные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 Настоящего Договора в сумме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200 (пять тысяч двести)</w:t>
      </w:r>
      <w:r>
        <w:rPr>
          <w:sz w:val="20"/>
          <w:szCs w:val="20"/>
        </w:rPr>
        <w:t xml:space="preserve"> рублей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</w:t>
      </w:r>
      <w:r>
        <w:rPr>
          <w:rFonts w:cs="Times New Roman" w:ascii="Times New Roman" w:hAnsi="Times New Roman"/>
          <w:sz w:val="20"/>
          <w:szCs w:val="20"/>
        </w:rPr>
        <w:t>Стоимость образовательной услуги по настоящему Договору определяется из расчета полных 34 учебных недель в соответствии с учебным планом к образовательной программе. Учебные занятия проводятся по графику образовательного процесса, утвержденному руководителем Школы на учебный год. Месяцы, на которые выпадают каникулы для "Обучающихся" и праздничные дни, оплачиваются "Заказчиком" полностью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4.4. Оплата производится не позднее 10 числа текущего месяца через банк по «Уведомлению об оплате», выдаваемому "Заказчику" "Исполнителем"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4.5. Пропуски занятий "Обучающегося" по уважительной причине компенсируются следующим образом: 1 час за 1 час с другими группами или 0,25 часа индивидуально или малыми группами по согласованию с преподавателем. Продолжительность урока – академический час 40 минут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6. При пропуске занятий в 1 месяц и невозможностью произвести компенсацию занятий, оплата "Заказчиком" производится в размере 50% для сохранения места "Обучающегося" (при предоставлении медицинской справки и заявления родителей). Медицинская справка предоставляется сразу по окончании болезни, справки за разные периоды пропусков не суммируются.</w:t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5.2. Настоящий Договор может быть расторгнут по соглашению Сторон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5.3. Настоящий Договор может быть расторгнут по инициативе "Исполнителя" в одностороннем порядке в случаях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- отсутствия оплаты за обучение за текущий месяц на 15-е число и не уведомление "Заказчиком" "Исполнителя" об уважительных причинах;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"Обучающегося";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иных случаях, предусмотренных законодательством Российской Федерации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5.4. От имени "Обучающегося" в возрасте от 6 до 14 лет Договор может быть расторгнут "Заказчиком" в любое время. "Обучающийся", достигший 14-летнего возраста, вправе в любое время расторгнуть настоящий Договор только с согласия законных представителей при условии оплаты "Исполнителю" фактически понесенных расходов и услуг, оказанных до момента отказа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Настоящий Договор расторгается досрочно по инициативе "Исполнителя" в случае применения к "Обучающемуся", достигшему возраста пятнадцати лет, отчисления как меры дисциплинарного взыскания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0"/>
          <w:szCs w:val="20"/>
        </w:rPr>
        <w:t>VI. Ответственность сторон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Настоящий Договор вступает в силу со дня его заключения Сторонами и действует до </w:t>
      </w:r>
      <w:r>
        <w:rPr>
          <w:sz w:val="20"/>
          <w:szCs w:val="20"/>
          <w:u w:val="single"/>
        </w:rPr>
        <w:t>«31»  мая  2025</w:t>
      </w:r>
      <w:r>
        <w:rPr>
          <w:sz w:val="20"/>
          <w:szCs w:val="20"/>
        </w:rPr>
        <w:t xml:space="preserve"> г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3970</wp:posOffset>
                </wp:positionH>
                <wp:positionV relativeFrom="paragraph">
                  <wp:posOffset>45720</wp:posOffset>
                </wp:positionV>
                <wp:extent cx="209550" cy="171450"/>
                <wp:effectExtent l="34290" t="36830" r="4762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.1pt;margin-top:3.6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ь__________________________________</w:t>
        <w:tab/>
        <w:t xml:space="preserve">             Заказчик_______________________________________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Подписи сторон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716"/>
      </w:tblGrid>
      <w:tr>
        <w:trPr>
          <w:trHeight w:val="498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У ДО «Санкт-Петербургская детская    художественная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>школа «Александрино»</w:t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Адрес: 198262, Санкт-Петербург, пр. Стачек, д.226, лит. А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6-29-39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0171124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Комитет финансов</w:t>
            </w:r>
          </w:p>
          <w:p>
            <w:pPr>
              <w:pStyle w:val="Default"/>
              <w:tabs>
                <w:tab w:val="clear" w:pos="708"/>
                <w:tab w:val="left" w:pos="699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(ДХШ «Александрино»)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7805186872/780501001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03224643400000007200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Банк получателя: Северо-Западное ГУ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Банка России/УФК по Санкт-Петербургу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ГУ 130 ПД  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№ 40102810945370000005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00000000000000002130  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  40337000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4030106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д услуги: 0005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82550</wp:posOffset>
                      </wp:positionV>
                      <wp:extent cx="209550" cy="171450"/>
                      <wp:effectExtent l="34290" t="36830" r="4762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7.65pt;margin-top:6.5pt;width:16.45pt;height:13.45pt;mso-wrap-style:none;v-text-anchor:middle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 _______________________</w:t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70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___№ ___________________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ыдан «_____»___________________г.</w:t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694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tabs>
                <w:tab w:val="clear" w:pos="708"/>
                <w:tab w:val="left" w:pos="699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699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____________________________________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ись_____________________________________</w:t>
            </w:r>
          </w:p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С Уставом "Исполнителя"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Лицензией на право ведения образовательной деятельности "Исполнителем"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равилами обучения "Исполнителя", образовательной программой "Исполнителя",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равилами внутреннего распорядка для учащихся и родителей (законных представителей)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и другими локальными нормативными актами "Исполнителя", регламентирующими организацию учебного процесса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4605</wp:posOffset>
                </wp:positionH>
                <wp:positionV relativeFrom="paragraph">
                  <wp:posOffset>10795</wp:posOffset>
                </wp:positionV>
                <wp:extent cx="209550" cy="171450"/>
                <wp:effectExtent l="34290" t="36830" r="4762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.15pt;margin-top:0.8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20955</wp:posOffset>
                </wp:positionV>
                <wp:extent cx="209550" cy="171450"/>
                <wp:effectExtent l="34290" t="36830" r="4762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5pt;margin-top:1.6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ОЗНАКОМЛЕН:____________________________   "Заказчик"_________________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дата, подпись)                                                                                         (расшифровка подписи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Экземпляр договора получен на руки:</w:t>
      </w:r>
    </w:p>
    <w:p>
      <w:pPr>
        <w:pStyle w:val="Default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21920</wp:posOffset>
                </wp:positionV>
                <wp:extent cx="209550" cy="171450"/>
                <wp:effectExtent l="34290" t="36830" r="4762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5pt;margin-top:9.6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0</wp:posOffset>
                </wp:positionH>
                <wp:positionV relativeFrom="paragraph">
                  <wp:posOffset>6985</wp:posOffset>
                </wp:positionV>
                <wp:extent cx="209550" cy="171450"/>
                <wp:effectExtent l="34290" t="36830" r="4762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2.5pt;margin-top:0.55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"Заказчик"</w:t>
      </w:r>
      <w:r>
        <w:rPr>
          <w:sz w:val="16"/>
          <w:szCs w:val="16"/>
        </w:rPr>
        <w:t>_____________________________________                                     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дата, подпись)                                                                                                     (расшифровка подписи)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0</wp:posOffset>
                </wp:positionH>
                <wp:positionV relativeFrom="paragraph">
                  <wp:posOffset>138430</wp:posOffset>
                </wp:positionV>
                <wp:extent cx="209550" cy="171450"/>
                <wp:effectExtent l="34290" t="36830" r="4762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2.5pt;margin-top:10.9pt;width:16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Исполнитель______________</w:t>
      </w:r>
      <w:r>
        <w:rPr>
          <w:sz w:val="20"/>
          <w:szCs w:val="20"/>
          <w:u w:val="single"/>
        </w:rPr>
        <w:t>/Т.Э. Авикайнен/</w:t>
      </w:r>
      <w:r>
        <w:rPr>
          <w:b/>
          <w:sz w:val="20"/>
          <w:szCs w:val="20"/>
        </w:rPr>
        <w:tab/>
        <w:t xml:space="preserve">                               Заказчик_____________________________________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7:00Z</dcterms:created>
  <dc:creator>Лена</dc:creator>
  <dc:description/>
  <cp:keywords/>
  <dc:language>en-US</dc:language>
  <cp:lastModifiedBy>Школа Александрино</cp:lastModifiedBy>
  <cp:lastPrinted>2023-08-22T13:07:00Z</cp:lastPrinted>
  <dcterms:modified xsi:type="dcterms:W3CDTF">2024-06-06T10:44:00Z</dcterms:modified>
  <cp:revision>10</cp:revision>
  <dc:subject/>
  <dc:title/>
</cp:coreProperties>
</file>