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32.jpeg" ContentType="image/jpeg"/>
  <Override PartName="/word/media/image5.jpeg" ContentType="image/jpeg"/>
  <Override PartName="/word/media/image49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27.jpeg" ContentType="image/jpeg"/>
  <Override PartName="/word/media/image5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>Аннотации к рабочим программам дополнительной предпрофессиональной общеобразовательной программы в области изобразительного искусства «Живопись», срок обучения 8 лет и 8 лет с дополнительным годом обучения (9 класс).</w:t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>
          <w:b/>
          <w:bCs/>
        </w:rPr>
        <w:t>Учебный предмет «Основы изобразительной грамоты и рисование»</w:t>
      </w:r>
    </w:p>
    <w:p>
      <w:pPr>
        <w:pStyle w:val="Style16"/>
        <w:spacing w:before="0" w:after="0"/>
        <w:ind w:firstLine="567"/>
        <w:jc w:val="both"/>
        <w:rPr/>
      </w:pPr>
      <w:r>
        <w:rPr/>
        <w:t>Учебно-методический комплекс по дисциплине «Основы изобразительной грамоты и рисование» предназначен для учащихся 1-3 классов, обучающихся в художественной школе.</w:t>
      </w:r>
    </w:p>
    <w:p>
      <w:pPr>
        <w:pStyle w:val="Normal"/>
        <w:ind w:firstLine="540"/>
        <w:jc w:val="both"/>
        <w:rPr/>
      </w:pPr>
      <w:r>
        <w:rPr/>
        <w:t>Рисование для детей младшего возраста - это важный путь эстетического освоения мира. Изобразительное творчество детей имеет свои особенности. Они еще не владеют перспективными способами передачи пространства и формы, не знают светотени, их рисунок кажется плоским. Дети, только начинающие систематически заниматься, ограничиваются в рисунке передачей характерного силуэта предмета и его раскраской, не соблюдая пропорций; форму однородных предметов часто трактуют одинаково, игнорируя различия между ними; окраска предметов многими воспроизводится произвольным цветом. В рисунке по воображению дети обычно свободно развертывают сюжет – часто без всякого плана, располагая предметы там, где найдется для них место.</w:t>
      </w:r>
    </w:p>
    <w:p>
      <w:pPr>
        <w:pStyle w:val="Normal"/>
        <w:ind w:firstLine="540"/>
        <w:jc w:val="both"/>
        <w:rPr/>
      </w:pPr>
      <w:r>
        <w:rPr/>
        <w:t>Задача преподавателя – преодолеть вышеперечисленные трудности путем развития детских представлений, прежде всего через наблюдения, и на их основе строить обучение, последовательно ведя детей к овладению основами изображения.</w:t>
      </w:r>
    </w:p>
    <w:p>
      <w:pPr>
        <w:pStyle w:val="Normal"/>
        <w:ind w:firstLine="540"/>
        <w:jc w:val="both"/>
        <w:rPr/>
      </w:pPr>
      <w:r>
        <w:rPr/>
        <w:t>За три года систематических занятий должны произойти перемены в представлениях детей о мире и способах его изображения. Представление о форме предметов должно становиться более сложным, полным, точным. Характер рисунка должен последовательно отражать эти изменения: более верная передача конструкции и пропорций, более разнообразное воспроизводство движения и объёмных характеристик предметов. В рисунках обычно возникают попытки перспективной передачи пространства. Цвета приобретают оттенки все более тонкие, которые сначала различаются по цветовому тону, а затем и по светлоте.</w:t>
      </w:r>
    </w:p>
    <w:p>
      <w:pPr>
        <w:pStyle w:val="Normal"/>
        <w:ind w:firstLine="540"/>
        <w:jc w:val="both"/>
        <w:rPr/>
      </w:pPr>
      <w:r>
        <w:rPr/>
        <w:t>Роль преподавателя в художественном развитии учащихся должна проявляться в разнообразии содержания работ детей, остроте их наблюдательности, силе и яркости образных характеристик.</w:t>
      </w:r>
    </w:p>
    <w:p>
      <w:pPr>
        <w:pStyle w:val="Style16"/>
        <w:spacing w:before="280" w:after="0"/>
        <w:ind w:firstLine="567"/>
        <w:jc w:val="both"/>
        <w:rPr/>
      </w:pPr>
      <w:r>
        <w:rPr/>
        <w:t xml:space="preserve">Программа учебного предмета «Основы изобразительной грамоты и рисование» разработана СПб ГБУ ДО «Санкт-Петербургская детская художественная школа «Александрино» (далее ОУ–образовательное учреждение) в соответствии с Федеральными государственными требованиями (далее - ФГТ) к минимуму содержания, структуре и условиям реализации общеобразовательной программы «Живопись» с учётом возрастных и индивидуальных особенностей обучающихся.  </w:t>
      </w:r>
    </w:p>
    <w:p>
      <w:pPr>
        <w:pStyle w:val="Style16"/>
        <w:spacing w:before="280" w:after="0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роки реализации учебного предмета «Основы изобразительной грамоты и рисование»: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 xml:space="preserve">с 1 по 3 классы при нормативном сроке обучения 8 лет;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 xml:space="preserve">с 1 по 3 классы при нормативном сроке обучения 8 лет с дополнительным годом обучения (9 класс), который формируется из обучающихся, прошедших итоговую аттестацию и желающих продолжить углубленную подготовку к поступлению в средние и высшие художественные учебные заведения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Форма учебных аудиторных занятий:</w:t>
      </w:r>
      <w:r>
        <w:rPr/>
        <w:t xml:space="preserve"> мелкогрупповая (от  4 до 10 человек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>
          <w:b/>
        </w:rPr>
        <w:t xml:space="preserve">Виды занятий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Аудиторные – практическое занятие, контрольная работа, творческий просмотр, выстав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Самостоятельные – выполнение домашних заданий, участие в творческих мероприятиях и культурно-просветительской деятельности образовательного учреждения, посещение обучающимися учреждений культуры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ъём учебного времени: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Максимальный объём времени по учебному предмету «Основы изобразительной грамоты и рисование» составляет  392 часа при нормативном сроке обучения 8 лет, из них 196 часов аудиторных занятий, 196 часов самостоятельной работы.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Максимальный объём времени по учебному предмету «Основы изобразительной грамоты и рисование» составляет  392 часа при нормативном сроке обучения 8 лет с дополнительным годом обучения (9класс), из них 196 часов аудиторных занятий, 196 часов самостоятельной работы.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Продолжительность учебного года с 1 по 3 классы при нормативном сроке обучения 8 лет составляет 39 недель, продолжительность учебных занятий – в 1 классе составляет 32 недели, во 2 и 3 классах – по 33 недели.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Продолжительность учебного года с 1 по 3 классы при нормативном сроке обучения 8 лет с дополнительным годом обучения (9класс) составляет 39 недель, продолжительность учебных занятий – в 1 классе составляет 32 недели, во 2 и 3 классах – по 33 недели.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Объём аудиторной работы с 1 по 3 класс составляет 2 часа в неделю, объём самостоятельной работы с 1 по 3 класс составляет 2 часа в неде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 программу включен весь спектр заданий по композиции: </w:t>
      </w:r>
    </w:p>
    <w:p>
      <w:pPr>
        <w:pStyle w:val="Normal"/>
        <w:numPr>
          <w:ilvl w:val="0"/>
          <w:numId w:val="7"/>
        </w:numPr>
        <w:spacing w:lineRule="auto" w:line="276"/>
        <w:ind w:left="567" w:hanging="567"/>
        <w:jc w:val="both"/>
        <w:rPr/>
      </w:pPr>
      <w:r>
        <w:rPr/>
        <w:t>на основе непосредственного наблюдения с натуры;</w:t>
      </w:r>
    </w:p>
    <w:p>
      <w:pPr>
        <w:pStyle w:val="Normal"/>
        <w:numPr>
          <w:ilvl w:val="0"/>
          <w:numId w:val="7"/>
        </w:numPr>
        <w:spacing w:lineRule="auto" w:line="276"/>
        <w:ind w:left="567" w:hanging="567"/>
        <w:jc w:val="both"/>
        <w:rPr/>
      </w:pPr>
      <w:r>
        <w:rPr/>
        <w:t>по памяти;</w:t>
      </w:r>
    </w:p>
    <w:p>
      <w:pPr>
        <w:pStyle w:val="Normal"/>
        <w:numPr>
          <w:ilvl w:val="0"/>
          <w:numId w:val="7"/>
        </w:numPr>
        <w:spacing w:lineRule="auto" w:line="276"/>
        <w:ind w:left="567" w:hanging="567"/>
        <w:jc w:val="both"/>
        <w:rPr/>
      </w:pPr>
      <w:r>
        <w:rPr/>
        <w:t>по представлению или воображению.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и учебного предмета: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ind w:left="567" w:hanging="567"/>
        <w:jc w:val="both"/>
        <w:rPr/>
      </w:pPr>
      <w:r>
        <w:rPr/>
        <w:t>воспитание осмысленного видения окружающего мира;</w:t>
      </w:r>
    </w:p>
    <w:p>
      <w:pPr>
        <w:pStyle w:val="Normal"/>
        <w:numPr>
          <w:ilvl w:val="0"/>
          <w:numId w:val="13"/>
        </w:numPr>
        <w:ind w:left="567" w:hanging="567"/>
        <w:jc w:val="both"/>
        <w:rPr/>
      </w:pPr>
      <w:r>
        <w:rPr/>
        <w:t>формирование основ художественного мышления;</w:t>
      </w:r>
    </w:p>
    <w:p>
      <w:pPr>
        <w:pStyle w:val="Normal"/>
        <w:numPr>
          <w:ilvl w:val="0"/>
          <w:numId w:val="13"/>
        </w:numPr>
        <w:ind w:left="567" w:hanging="567"/>
        <w:jc w:val="both"/>
        <w:rPr/>
      </w:pPr>
      <w:r>
        <w:rPr/>
        <w:t>развитие профессиональных умений и навыков работы с различными художественными материалами и инструментами в разнообразных художественных техниках;</w:t>
      </w:r>
    </w:p>
    <w:p>
      <w:pPr>
        <w:pStyle w:val="Normal"/>
        <w:numPr>
          <w:ilvl w:val="0"/>
          <w:numId w:val="13"/>
        </w:numPr>
        <w:ind w:left="567" w:hanging="567"/>
        <w:jc w:val="both"/>
        <w:rPr/>
      </w:pPr>
      <w:r>
        <w:rPr/>
        <w:t>освоение композиционной и изобразительной грамоты;</w:t>
      </w:r>
    </w:p>
    <w:p>
      <w:pPr>
        <w:pStyle w:val="Style16"/>
        <w:numPr>
          <w:ilvl w:val="0"/>
          <w:numId w:val="6"/>
        </w:numPr>
        <w:spacing w:before="0" w:after="0"/>
        <w:ind w:left="567" w:hanging="567"/>
        <w:jc w:val="both"/>
        <w:rPr/>
      </w:pPr>
      <w:r>
        <w:rPr/>
        <w:t>развитие творческого воображения и образного мышления, художественной наблюдательности, зрительной памяти, умения видеть в окружающей действительности характерное и типичное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приобретение детьми опыта творческой деятельности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воспитание визуальной, художественно-эстетической культуры учащихся, художественного вкуса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оздание благоприятных условий для самореализации и развития творческой личности, развитие способности вносить творческое начало во всякий труд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развитие координационных, умственных, зрительных и физических способностей в процессе рисования (система «мысль-глаз-рука»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чи учебного предмета:</w:t>
      </w:r>
      <w:r>
        <w:rPr/>
        <w:t xml:space="preserve">  </w:t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/>
        <w:t xml:space="preserve">развитие эмоциональности, эстетического восприятия действительности, творческой активности и инициативы; </w:t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/>
        <w:t xml:space="preserve">уметь видеть и понимать в окружающем мире различные формы, убедительно изображать линейно, тонально, колористически композиционный смысл изображаемой формы; </w:t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/>
        <w:t>научить реализовывать основной принцип работы – последовательное выполнение от общего к частному и от частного к общему, от простого к сложному;</w:t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/>
        <w:t>познакомить в доступной форме с законами композиции, сложившимися в процессе художественной практики, развить зрительную память, фантазию, воображение, воспитать внимание, пространственное, ассоциативное и образное мышление;</w:t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/>
        <w:t>обучение детей доступным их возрасту основам изобразительных умений, приёмам пользования графическими и живописными материалам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научить видеть и анализировать окружающую действительность, форму предметов, их положение в пространстве, тональные и цветовые отнош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уметь видеть красоту в предметах, передавать в работах своё эмоциональное отнош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-3 классы</w:t>
      </w:r>
    </w:p>
    <w:p>
      <w:pPr>
        <w:pStyle w:val="Normal"/>
        <w:ind w:firstLine="540"/>
        <w:jc w:val="both"/>
        <w:rPr/>
      </w:pPr>
      <w:r>
        <w:rPr/>
        <w:t xml:space="preserve">Самый распространенный вид работы с детьми этой возрастной группы - композиция на темы. Как правило, это живописные работы, выполненные акварелью, гуашью или в смешанной технике. Темы таких работ могут быть связаны с изображением природы в разных состояниях, животных, растений, людей в разных ситуациях. Задачи в таких работах могут быть очень ограниченными, а могут быть расширены, но всегда передавать характер, образ, настроение. Возможные темы: «Образ мифологического персонажа», «Дом, в котором живет..», «Подводное царство», «Ветер», «Одиночество». </w:t>
      </w:r>
    </w:p>
    <w:p>
      <w:pPr>
        <w:pStyle w:val="Normal"/>
        <w:ind w:firstLine="540"/>
        <w:jc w:val="both"/>
        <w:rPr/>
      </w:pPr>
      <w:r>
        <w:rPr/>
        <w:t>Другим видом работы является рисование и живопись отдельных предметов и их групп по памяти, по наблюдению и с натуры. Эта работа также должна иметь творческий характер (в этом смысле она примыкает к композициям на темы). С другой стороны, она осуществляется в зарисовках, набросках, этюдах, которые имеют целью обучить детей в доступной для них форме и объёме основам изобразительной грамоты. Возможные темы: «Теплый или холодный натюрморт», «Осенние листья», «Декоративный натюрморт» и т.п.</w:t>
      </w:r>
    </w:p>
    <w:p>
      <w:pPr>
        <w:pStyle w:val="Normal"/>
        <w:ind w:firstLine="540"/>
        <w:jc w:val="both"/>
        <w:rPr/>
      </w:pPr>
      <w:r>
        <w:rPr/>
        <w:t>В набросках и зарисовках нужно добиваться сознательного отношения к форме предметов и к изображению их с определенной точки зрения. Возможные темы: «Зарисовка чучела птицы или животного», «Полет на воздушном шаре», «Зарисовка предметов простой формы», «Первый снег», «Силуэтное решение простого натюрморта» и т.п.</w:t>
      </w:r>
    </w:p>
    <w:p>
      <w:pPr>
        <w:pStyle w:val="Normal"/>
        <w:ind w:firstLine="540"/>
        <w:jc w:val="both"/>
        <w:rPr/>
      </w:pPr>
      <w:r>
        <w:rPr/>
        <w:t>В рисунке вслед за силуэтом осваиваются конструктивные особенности формы. За ними следует постепенное уточнение формы с точки зрения ее деталей – их количества и места. Уточняются пропорции частей, и в результате появляется объёмная характеристика предмета. Возможные темы: «Натюрморт из 2х предметов», «Морозный узор», «Домашнее животное», «Пейзаж» и т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Учебный предмет «Прикладное творчество»</w:t>
      </w:r>
    </w:p>
    <w:p>
      <w:pPr>
        <w:pStyle w:val="Style16"/>
        <w:spacing w:before="0" w:after="0"/>
        <w:ind w:firstLine="567"/>
        <w:jc w:val="both"/>
        <w:rPr/>
      </w:pPr>
      <w:r>
        <w:rPr/>
        <w:t>Учебно-методический комплекс по дисциплине «Прикладное творчество» предназначен для учащихся 1-3 классов, обучающихся в художественной школе.</w:t>
      </w:r>
    </w:p>
    <w:p>
      <w:pPr>
        <w:pStyle w:val="Normal"/>
        <w:ind w:firstLine="540"/>
        <w:jc w:val="both"/>
        <w:rPr/>
      </w:pPr>
      <w:r>
        <w:rPr/>
        <w:t>Рисование для детей младшего возраста - это важный путь эстетического освоения мира. Изобразительное творчество детей имеет свои особенности. Они еще не владеют перспективными способами передачи пространства и формы, не знают светотени, их рисунок кажется плоским. Дети, только начинающие систематически заниматься, ограничиваются в рисунке передачей характерного силуэта предмета и его раскраской, не соблюдая пропорций; форму однородных предметов часто трактуют одинаково, игнорируя различия между ними; окраска предметов многими воспроизводится произвольным цветом. В рисунке по воображению дети обычно свободно развертывают сюжет – часто без всякого плана, располагая предметы там, где найдется для них место.</w:t>
      </w:r>
    </w:p>
    <w:p>
      <w:pPr>
        <w:pStyle w:val="Normal"/>
        <w:ind w:firstLine="540"/>
        <w:jc w:val="both"/>
        <w:rPr/>
      </w:pPr>
      <w:r>
        <w:rPr/>
        <w:t>Задача преподавателя – преодолеть вышеперечисленные трудности путем развития детских представлений, прежде всего через наблюдения, и на их основе строить обучение, последовательно ведя детей к овладению основами изображения.</w:t>
      </w:r>
    </w:p>
    <w:p>
      <w:pPr>
        <w:pStyle w:val="Normal"/>
        <w:ind w:firstLine="540"/>
        <w:jc w:val="both"/>
        <w:rPr/>
      </w:pPr>
      <w:r>
        <w:rPr/>
        <w:t xml:space="preserve">За три года систематических занятий должны произойти перемены в представлениях детей о мире и способах его изображения. Представление о форме предметов должно становиться более сложным, полным, точным. </w:t>
      </w:r>
    </w:p>
    <w:p>
      <w:pPr>
        <w:pStyle w:val="Normal"/>
        <w:ind w:firstLine="567"/>
        <w:jc w:val="both"/>
        <w:rPr/>
      </w:pPr>
      <w:r>
        <w:rPr/>
        <w:t xml:space="preserve">Дети младшей возрастной группы могу творить, используя разнообразные материалы: гуашь, карандаш, угольны карандаш, сангину, цветные карандаши, пастель, цветные восковые мелки, а также различные способы рисования ими по разнообразной бумаге. Учащиеся осваивают многие приёмы создания изображения, знакомятся с основами изобразительного языка: формой, пропорциями, пространством, светотональностью, цветом,  линией, объёмом, фактурой материала, ритмом, композицией. Большие возможности в развитии творчества детей заключает в себе народное искусство.  </w:t>
      </w:r>
    </w:p>
    <w:p>
      <w:pPr>
        <w:pStyle w:val="Normal"/>
        <w:ind w:firstLine="567"/>
        <w:jc w:val="both"/>
        <w:rPr/>
      </w:pPr>
      <w:r>
        <w:rPr/>
        <w:t>Народное декоративно-прикладное искусство является неотъемлемой частью художественной культуры. Произведения прикладного искусства отражают художественные традиции нации, мировосприятия и художественный опыт народа, сохраняет историческую память, являясь памятниками не только материальной культуры, но и культуры духовной.</w:t>
      </w:r>
    </w:p>
    <w:p>
      <w:pPr>
        <w:pStyle w:val="Normal"/>
        <w:ind w:firstLine="567"/>
        <w:jc w:val="both"/>
        <w:rPr/>
      </w:pPr>
      <w:r>
        <w:rPr/>
        <w:t>Игра и сказка рассматриваются как ведущие методические приёмы в организации творческой работы младших школьников на занятиях прикладным искусством. На уроках вводится игровая драматургия по изучаемой теме, прослеживаются связи с музыкой, литературой, историей. С целью опыта творческого общения в программу вводятся коллективные задания.</w:t>
      </w:r>
    </w:p>
    <w:p>
      <w:pPr>
        <w:pStyle w:val="Normal"/>
        <w:ind w:firstLine="567"/>
        <w:jc w:val="both"/>
        <w:rPr/>
      </w:pPr>
      <w:r>
        <w:rPr/>
        <w:t>На протяжении курса обучения учащиеся знакомятся с выдающимися произведениями архитектуры, скульптуры, живописи, графики, декоративно-прикладного искусства, изучают классическое и народное искусство разных стран и эпох.</w:t>
      </w:r>
    </w:p>
    <w:p>
      <w:pPr>
        <w:pStyle w:val="Normal"/>
        <w:ind w:firstLine="567"/>
        <w:jc w:val="both"/>
        <w:rPr/>
      </w:pPr>
      <w:r>
        <w:rPr/>
        <w:t>Связи искусства с жизнью человека, роль искусства в повседневном его бытии, роль искусства в жизни общества, значение искусства в развитии каждого ребёнка – главное содержание данной программы.</w:t>
      </w:r>
    </w:p>
    <w:p>
      <w:pPr>
        <w:pStyle w:val="Style16"/>
        <w:spacing w:before="0" w:after="0"/>
        <w:ind w:firstLine="567"/>
        <w:jc w:val="both"/>
        <w:rPr/>
      </w:pPr>
      <w:r>
        <w:rPr/>
        <w:t>Все обучение должно подвести к обретению единства видения, строится на принципе соподчинения – от общего к частному, от частного к целому с органическим слиянием эмоционального и логического начал, с постоянным стремлением к ясному художественно-образному отображению живой, конкретной действительности.</w:t>
      </w:r>
    </w:p>
    <w:p>
      <w:pPr>
        <w:pStyle w:val="Normal"/>
        <w:ind w:firstLine="567"/>
        <w:jc w:val="both"/>
        <w:rPr/>
      </w:pPr>
      <w:r>
        <w:rPr/>
        <w:t>Роль преподавателя в художественном развитии учащихся должна проявляться в разнообразии содержания работ детей, остроте их наблюдательности, силе и яркости образных характеристик.</w:t>
      </w:r>
    </w:p>
    <w:p>
      <w:pPr>
        <w:pStyle w:val="Style16"/>
        <w:spacing w:before="280" w:after="0"/>
        <w:ind w:firstLine="567"/>
        <w:jc w:val="both"/>
        <w:rPr/>
      </w:pPr>
      <w:r>
        <w:rPr/>
        <w:t xml:space="preserve">Программа учебного предмета «Прикладное творчество» разработана СПб ГБУ ДО  «Санкт-Петербургская детская художественная школа «Александрино» (далее ОУ–образовательное учреждение) в соответствии с Федеральными государственными требованиями (далее - ФГТ) к минимуму содержания, структуре и условиям реализации общеобразовательной программы «Живопись» с учётом возрастных и индивидуальных особенностей обучающихся.  </w:t>
      </w:r>
    </w:p>
    <w:p>
      <w:pPr>
        <w:pStyle w:val="Style16"/>
        <w:spacing w:before="0" w:after="0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роки реализации учебного предмета «Прикладное творчество»: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 xml:space="preserve">с 1 по 3 классы при нормативном сроке обучения 8 лет;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 xml:space="preserve">с 1 по 3 классы при нормативном сроке обучения 8 лет с дополнительным годом обучения (9 класс), который формируется из обучающихся, прошедших итоговую аттестацию и желающих продолжить углубленную подготовку к поступлению в средние и высшие художественные учебные заведения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Форма учебных аудиторных занятий:</w:t>
      </w:r>
      <w:r>
        <w:rPr/>
        <w:t xml:space="preserve"> мелкогрупповая (от  4 до 10 человек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1080"/>
        <w:jc w:val="both"/>
        <w:rPr>
          <w:b/>
          <w:b/>
        </w:rPr>
      </w:pPr>
      <w:r>
        <w:rPr>
          <w:b/>
        </w:rPr>
        <w:t xml:space="preserve">Виды занятий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Аудиторные – практическое занятие, контрольная работа, творческий просмотр, выстав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Самостоятельные – выполнение домашних заданий, участие в творческих мероприятиях и культурно-просветительской деятельности образовательного учреждения, посещение обучающимися учреждений культуры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ъём учебного времени: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Максимальный объём времени по учебному предмету «Прикладное творчество» составляет  294 часа при нормативном сроке обучения 8 лет, из них 196 часов аудиторных занятий, 98 часов самостоятельной работы.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Максимальный объём времени по учебному предмету «Прикладное творчество» составляет  294 часа при нормативном сроке обучения 8 лет с дополнительным годом обучения (9класс), из них 196 часов аудиторных занятий, 98 часов самостоятельной работы.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Продолжительность учебного года с 1 по 3 классы при нормативном сроке обучения 8 лет составляет 39 недель, продолжительность учебных занятий – в 1 классе составляет 32 недели, во 2 и 3 классах – по 33 недели.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Продолжительность учебного года с 1 по 3 классы при нормативном сроке обучения 8 лет с дополнительным годом обучения (9класс) составляет 39 недель, продолжительность учебных занятий – в 1 классе составляет 32 недели, во 2 и 3 классах – по 33 недели.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Объём аудиторной работы с 1 по 3 класс составляет 2 часа в неделю, объём самостоятельной работы с 1 по 3 класс составляет 1 час в неде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 программу включен весь спектр заданий по композиции: </w:t>
      </w:r>
    </w:p>
    <w:p>
      <w:pPr>
        <w:pStyle w:val="Normal"/>
        <w:numPr>
          <w:ilvl w:val="0"/>
          <w:numId w:val="7"/>
        </w:numPr>
        <w:spacing w:lineRule="auto" w:line="276"/>
        <w:ind w:left="567" w:hanging="567"/>
        <w:jc w:val="both"/>
        <w:rPr/>
      </w:pPr>
      <w:r>
        <w:rPr/>
        <w:t>на основе непосредственного наблюдения с натуры;</w:t>
      </w:r>
    </w:p>
    <w:p>
      <w:pPr>
        <w:pStyle w:val="Normal"/>
        <w:numPr>
          <w:ilvl w:val="0"/>
          <w:numId w:val="7"/>
        </w:numPr>
        <w:spacing w:lineRule="auto" w:line="276"/>
        <w:ind w:left="567" w:hanging="567"/>
        <w:jc w:val="both"/>
        <w:rPr/>
      </w:pPr>
      <w:r>
        <w:rPr/>
        <w:t>по памяти;</w:t>
      </w:r>
    </w:p>
    <w:p>
      <w:pPr>
        <w:pStyle w:val="Normal"/>
        <w:numPr>
          <w:ilvl w:val="0"/>
          <w:numId w:val="7"/>
        </w:numPr>
        <w:spacing w:lineRule="auto" w:line="276"/>
        <w:ind w:left="567" w:hanging="567"/>
        <w:jc w:val="both"/>
        <w:rPr/>
      </w:pPr>
      <w:r>
        <w:rPr/>
        <w:t>по представлению или воображению.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и учебного предмета: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ind w:left="567" w:hanging="567"/>
        <w:jc w:val="both"/>
        <w:rPr/>
      </w:pPr>
      <w:r>
        <w:rPr/>
        <w:t>воспитание осмысленного видения окружающего мира;</w:t>
      </w:r>
    </w:p>
    <w:p>
      <w:pPr>
        <w:pStyle w:val="Normal"/>
        <w:numPr>
          <w:ilvl w:val="0"/>
          <w:numId w:val="13"/>
        </w:numPr>
        <w:ind w:left="567" w:hanging="567"/>
        <w:jc w:val="both"/>
        <w:rPr/>
      </w:pPr>
      <w:r>
        <w:rPr/>
        <w:t>формирование основ художественного мышления;</w:t>
      </w:r>
    </w:p>
    <w:p>
      <w:pPr>
        <w:pStyle w:val="Normal"/>
        <w:numPr>
          <w:ilvl w:val="0"/>
          <w:numId w:val="13"/>
        </w:numPr>
        <w:ind w:left="567" w:hanging="567"/>
        <w:jc w:val="both"/>
        <w:rPr/>
      </w:pPr>
      <w:r>
        <w:rPr/>
        <w:t>развитие профессиональных умений и навыков работы с различными художественными материалами и инструментами в разнообразных художественных техниках;</w:t>
      </w:r>
    </w:p>
    <w:p>
      <w:pPr>
        <w:pStyle w:val="Normal"/>
        <w:numPr>
          <w:ilvl w:val="0"/>
          <w:numId w:val="13"/>
        </w:numPr>
        <w:ind w:left="567" w:hanging="567"/>
        <w:jc w:val="both"/>
        <w:rPr/>
      </w:pPr>
      <w:r>
        <w:rPr/>
        <w:t>освоение композиционной и изобразительной грамоты;</w:t>
      </w:r>
    </w:p>
    <w:p>
      <w:pPr>
        <w:pStyle w:val="Style16"/>
        <w:numPr>
          <w:ilvl w:val="0"/>
          <w:numId w:val="6"/>
        </w:numPr>
        <w:spacing w:before="0" w:after="0"/>
        <w:ind w:left="567" w:hanging="567"/>
        <w:jc w:val="both"/>
        <w:rPr/>
      </w:pPr>
      <w:r>
        <w:rPr/>
        <w:t>развитие творческого воображения и образного мышления, художественной наблюдательности, зрительной памяти, умения видеть в окружающей действительности характерное и типичное;</w:t>
      </w:r>
    </w:p>
    <w:p>
      <w:pPr>
        <w:pStyle w:val="Style16"/>
        <w:numPr>
          <w:ilvl w:val="0"/>
          <w:numId w:val="6"/>
        </w:numPr>
        <w:spacing w:before="0" w:after="119"/>
        <w:ind w:left="567" w:hanging="567"/>
        <w:jc w:val="both"/>
        <w:rPr/>
      </w:pPr>
      <w:r>
        <w:rPr/>
        <w:t>воспитание и развитие понимания художественно-выразительных особенностей декоративно-прикладного искусства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приобретение детьми профессиональных знаний, умений и навыков для выполнения декоративных композиционных работ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приобретение детьми опыта творческой деятельности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воспитание визуальной, художественно-эстетической культуры учащихся, художественного вкуса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воспитание умения  ценить, уважать  достояние народной культуры через декоративно-прикладное творчество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оздание благоприятных условий для самореализации и развития творческой личности, развитие способности вносить творческое начало во всякий труд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развитие координационных, умственных, зрительных и физических способностей в процессе рисования (система «мысль-глаз-рука»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культурно-социальная компетентность:  приобщить  к уважению выполненных  работ  детьми, самоуважению за результат деятельности, приучать к оценке  и самооценке деятельност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чи учебного предмета:</w:t>
      </w:r>
      <w:r>
        <w:rPr/>
        <w:t xml:space="preserve"> </w:t>
      </w:r>
    </w:p>
    <w:p>
      <w:pPr>
        <w:pStyle w:val="Style18"/>
        <w:numPr>
          <w:ilvl w:val="0"/>
          <w:numId w:val="10"/>
        </w:numPr>
        <w:spacing w:lineRule="auto" w:line="240" w:before="12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ить понятие «декоративно-прикладная композиция» и её связь с народным искусством;</w:t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/>
        <w:t>освоить законы композиции, сложившиеся в процессе художественной практики, развить зрительную память, фантазию, воображение, воспитать внимание, ассоциативное и образное мышление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накомиться с  процессом стилизации природных форм в декоративные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навыки работы учащихся с различными материалами и в различных техниках;</w:t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/>
        <w:t xml:space="preserve">развитие эмоциональности, эстетического восприятия действительности, творческой активности и инициативы; </w:t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/>
        <w:t xml:space="preserve">уметь видеть и понимать в окружающем мире различные формы, убедительно изображать линейно, тонально, колористически композиционный смысл изображаемой формы; </w:t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/>
        <w:t>научить реализовывать основной принцип работы – последовательное выполнение от общего к частному и от частного к общему, от простого к сложному;</w:t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/>
        <w:t>познакомить в доступной форме с законами декоративно-прикладной композиции, сложившимися в процессе художественной практики, развить зрительную память, фантазию, воображение, воспитать внимание, пространственное, ассоциативное и образное мышление;</w:t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/>
        <w:t>обучение детей доступным их возрасту основам изобразительных умений, приёмам пользования графическими, живописными, декоративными материалам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научить видеть и анализировать окружающую действительность, форму предметов, их положение в пространстве, тональные и цветовые отнош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уметь видеть красоту в предметах, передавать в работах своё эмоциональное отнош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-3 классы</w:t>
      </w:r>
    </w:p>
    <w:p>
      <w:pPr>
        <w:pStyle w:val="Normal"/>
        <w:jc w:val="both"/>
        <w:rPr/>
      </w:pPr>
      <w:r>
        <w:rPr/>
        <w:t>Сюжетные и декоративные композиции, орнаменты, объёмные изображения, бумажная пластика – всё это на уроках декоративно-прикладного искусства должно сформировать чёткое представление о видах художественной деятельности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аиваются основные принципы: силуэт, ритм, симметрия, асимметрия, статика и динамика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сходит знакомство с  техниками: витраж, бумажная пластика, коллаж, роспись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>аппликация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еся должны уметь моделировать, конструировать художественно – выразительные формы из бумаги, картона, комбинируя с другими материал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ый предмет «Лепка»</w:t>
      </w:r>
    </w:p>
    <w:p>
      <w:pPr>
        <w:pStyle w:val="Style16"/>
        <w:spacing w:before="0" w:after="0"/>
        <w:ind w:firstLine="567"/>
        <w:jc w:val="both"/>
        <w:rPr/>
      </w:pPr>
      <w:r>
        <w:rPr/>
        <w:t>Учебно-методический комплекс по дисциплине «Лепка» предназначен для учащихся 1-3 классов, обучающихся в художественной школе.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Программа учебного предмета «Лепка» разработана СПб ГБУ ДО «Санкт-Петербургская детская художественная школа «Санкт-Петербургская детская художественная школа «Александрино» (далее ОУ–образовательное учреждение) в соответствии с Федеральными государственными требованиями (далее - ФГТ) к минимуму содержания, структуре и условиям реализации общеобразовательной программы «Живопись» с учётом возрастных и индивидуальных особенностей обучающихся.  </w:t>
      </w:r>
    </w:p>
    <w:p>
      <w:pPr>
        <w:pStyle w:val="Normal"/>
        <w:ind w:firstLine="567"/>
        <w:jc w:val="both"/>
        <w:rPr/>
      </w:pPr>
      <w:r>
        <w:rPr/>
        <w:t xml:space="preserve">Предмет «лепка» является единственным предметом в курсе художественной школы, который развивает объёмно-пространственное мышление. Работая с глиной и иными пластическими массами, учащиеся развивают мелкую моторику пальцев рук, что благотворно влияет на активизацию умственных способностей, беглость речи и скорость мышления, особенно у детей раннего школьного возраста. </w:t>
      </w:r>
    </w:p>
    <w:p>
      <w:pPr>
        <w:pStyle w:val="Normal"/>
        <w:ind w:firstLine="567"/>
        <w:jc w:val="both"/>
        <w:rPr/>
      </w:pPr>
      <w:r>
        <w:rPr/>
        <w:t xml:space="preserve">В процессе занятий учащиеся на практике знакомятся с содержанием и образцами народного искусства родной страны – дымковская и филимоновская игрушка, с традициями других стран и народов – африканские маски, мексиканская керамическая скульптура, с наследием  профессиональных художников и скульпторов, чьи работы они рассматривают на уроках и во время самостоятельной работы в музеях, на выставках. </w:t>
      </w:r>
    </w:p>
    <w:p>
      <w:pPr>
        <w:pStyle w:val="Normal"/>
        <w:ind w:firstLine="567"/>
        <w:jc w:val="both"/>
        <w:rPr/>
      </w:pPr>
      <w:r>
        <w:rPr/>
        <w:t xml:space="preserve">Учащиеся, начавшие знакомство с лепкой с момента прихода в художественную школу имеют возможность проявить свои дарования в полной мере, благодаря возможности испробовать свои силы в различных видах художественного творчества, что позволяет выделить наиболее одарённых детей в данной области искусства и  используя возможность  индивидуального подхода к учащимся в условиях малых групп, подготовить ребёнка к более глубокому изучению данного предмета в старших классах с целью дальнейшего совершенствования его по данной специальности. </w:t>
      </w:r>
    </w:p>
    <w:p>
      <w:pPr>
        <w:pStyle w:val="Normal"/>
        <w:ind w:firstLine="567"/>
        <w:jc w:val="both"/>
        <w:rPr/>
      </w:pPr>
      <w:r>
        <w:rPr/>
        <w:t xml:space="preserve">Программа строится на основе постепенного усложнения задач, предлагаемых учащимся и заданий. При этом тема может оставаться одинаковой на протяжении нескольких лет обучения, однако задачи,  поставленные перед учащимся,  становятся всё более сложными. В каждой возрастной категории решаются определённые задачи, художественное решение которых представляется возможным в каждом данном возрасте. 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ое творчество – важнейший этап в процессе познания окружающего и внутреннего мира.  С этой точки зрения  детские скульптурные работы следует рассматривать не столько как художественное творение, сколько как психологическо-эмоциональный портрет автора. Критическая оценка, отметка в этом возрасте носит поощрительно-воспитательный характер, не являясь объективным результатом качества работы, но отражает уровень заинтересованности ученика в процессе. Взросление вносит коррективы в ситуацию.  В 10-11 лет происходит коренная переоценка системы познания, формируется критическое мышление, развивается логика, анализ. Именно поэтому с этого возраста возможно систематическое профессиональное обучение изобразительному искусству. Поэтому в программе для 3 класса отведено больше времени на лепку с натуры не только предметов, но и животных, и людей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Путь художника в создании произведения – от наблюдения явлений внешнего мира, через анализ их форм к воплощению проанализированного в материале. Детям данная программа предлагает «обратный путь» - от изучения свойств и «правил поведения»  самого пластического материала – глины, к анализу геометрии форм окружающего нас мира, и как итог – наблюдение натуры с последующей передачей представлений о ней в пластическом материале. Курс, пройденный по данной программе, даёт знания понятий "скульптура", "объемность", "пропорция", "характер предметов", "плоскость", "декоративность", "рельеф", "круговой обзор", "композиция", представление об оборудовании и пластических материал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роки реализации учебного предмета «Лепка»: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 xml:space="preserve">с 1 по 3 классы при нормативном сроке обучения 8 лет;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 xml:space="preserve">с 1 по 3 классы при нормативном сроке обучения 8 лет с дополнительным годом обучения (9 класс), который формируется из обучающихся, прошедших итоговую аттестацию и желающих продолжить углубленную подготовку к поступлению в средние и высшие художественные учебные заведения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Форма учебных аудиторных занятий:</w:t>
      </w:r>
      <w:r>
        <w:rPr/>
        <w:t xml:space="preserve"> мелкогрупповая (от  4 до 10 человек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1080"/>
        <w:jc w:val="both"/>
        <w:rPr>
          <w:b/>
          <w:b/>
        </w:rPr>
      </w:pPr>
      <w:r>
        <w:rPr>
          <w:b/>
        </w:rPr>
        <w:t xml:space="preserve">Виды занятий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Аудиторные – практическое занятие, контрольная работа, творческий просмотр, выстав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Самостоятельные – выполнение домашних заданий, участие в творческих мероприятиях и культурно-просветительской деятельности образовательного учреждения, посещение обучающимися учреждений культуры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ъём учебного времени: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Максимальный объём времени по учебному предмету «Лепка» составляет  294 часа при нормативном сроке обучения 8 лет, из них 196 часов аудиторных занятий, 98 часов самостоятельной работы.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Максимальный объём времени по учебному предмету «Лепка» составляет  294 часа при нормативном сроке обучения 8 лет с дополнительным годом обучения (9класс), из них 196 часов аудиторных занятий, 98 часов самостоятельной работы.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Продолжительность учебного года с 1 по 3 классы при нормативном сроке обучения 8 лет составляет 39 недель, продолжительность учебных занятий – в 1 классе составляет 32 недели, во 2 и 3 классах – по 33 недели.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Продолжительность учебного года с 1 по 3 классы при нормативном сроке обучения 8 лет с дополнительным годом обучения (9класс) составляет 39 недель, продолжительность учебных занятий – в 1 классе составляет 32 недели, во 2 и 3 классах – по 33 недели.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Объём аудиторной работы с 1 по 3 класс составляет 2 часа в неделю, объём самостоятельной работы с 1 по 3 класс составляет 1 час в неделю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 программу включен весь спектр заданий по лепке: </w:t>
      </w:r>
    </w:p>
    <w:p>
      <w:pPr>
        <w:pStyle w:val="Normal"/>
        <w:numPr>
          <w:ilvl w:val="0"/>
          <w:numId w:val="7"/>
        </w:numPr>
        <w:spacing w:lineRule="auto" w:line="276"/>
        <w:ind w:left="567" w:hanging="567"/>
        <w:jc w:val="both"/>
        <w:rPr/>
      </w:pPr>
      <w:r>
        <w:rPr/>
        <w:t>на основе непосредственного наблюдения с натуры;</w:t>
      </w:r>
    </w:p>
    <w:p>
      <w:pPr>
        <w:pStyle w:val="Normal"/>
        <w:numPr>
          <w:ilvl w:val="0"/>
          <w:numId w:val="7"/>
        </w:numPr>
        <w:spacing w:lineRule="auto" w:line="276"/>
        <w:ind w:left="567" w:hanging="567"/>
        <w:jc w:val="both"/>
        <w:rPr/>
      </w:pPr>
      <w:r>
        <w:rPr/>
        <w:t>по памяти;</w:t>
      </w:r>
    </w:p>
    <w:p>
      <w:pPr>
        <w:pStyle w:val="Normal"/>
        <w:numPr>
          <w:ilvl w:val="0"/>
          <w:numId w:val="7"/>
        </w:numPr>
        <w:spacing w:lineRule="auto" w:line="276"/>
        <w:ind w:left="567" w:hanging="567"/>
        <w:jc w:val="both"/>
        <w:rPr/>
      </w:pPr>
      <w:r>
        <w:rPr/>
        <w:t>по представлению или воображению.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и учебного предмета: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ind w:left="567" w:hanging="567"/>
        <w:jc w:val="both"/>
        <w:rPr/>
      </w:pPr>
      <w:r>
        <w:rPr/>
        <w:t>развитие в душе ребёнка художественного видения мира, которое он может проявлять в различных видах искусства;</w:t>
      </w:r>
    </w:p>
    <w:p>
      <w:pPr>
        <w:pStyle w:val="Normal"/>
        <w:numPr>
          <w:ilvl w:val="0"/>
          <w:numId w:val="15"/>
        </w:numPr>
        <w:ind w:left="567" w:hanging="567"/>
        <w:jc w:val="both"/>
        <w:rPr/>
      </w:pPr>
      <w:r>
        <w:rPr/>
        <w:t>показать ребёнку пути и способы изучения свойств изобразительного материала и наблюдаемой природы  для претворения своих мыслей и чувств в самостоятельных произведениях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развитие у обучающихся способности видеть, понимать форму и изображать ее в соответствии с поставленными задачами;</w:t>
      </w:r>
    </w:p>
    <w:p>
      <w:pPr>
        <w:pStyle w:val="Style16"/>
        <w:numPr>
          <w:ilvl w:val="0"/>
          <w:numId w:val="6"/>
        </w:numPr>
        <w:spacing w:before="0" w:after="119"/>
        <w:ind w:left="567" w:hanging="567"/>
        <w:jc w:val="both"/>
        <w:rPr/>
      </w:pPr>
      <w:r>
        <w:rPr/>
        <w:t>развитие творческого воображения и образного мышления, художественной наблюдательности, зрительной памяти, умения видеть в окружающей действительности характерное и типичное;</w:t>
      </w:r>
    </w:p>
    <w:p>
      <w:pPr>
        <w:pStyle w:val="Style16"/>
        <w:numPr>
          <w:ilvl w:val="0"/>
          <w:numId w:val="6"/>
        </w:numPr>
        <w:spacing w:before="0" w:after="119"/>
        <w:ind w:left="567" w:hanging="567"/>
        <w:jc w:val="both"/>
        <w:rPr/>
      </w:pPr>
      <w:r>
        <w:rPr/>
        <w:t>формирование умений анализировать произведения искусства, вести целенаправленные наблюдения окружающей действительности, творчески отбирать от жизненных впечатлений наиболее характерное и типическое и отражать их в правдивой форме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приобретение детьми профессиональных знаний, умений и навыков для выполнения учебных работ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приобретение детьми опыта творческой деятельности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воспитание визуальной, художественно-эстетической культуры учащихся, художественного вкуса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воспитание мастерства, трудолюбия и ответственности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оздание благоприятных условий для самореализации и развития творческой личности, развитие способности вносить творческое начало во всякий труд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формирование профессионального самоопределения учащихся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 xml:space="preserve"> </w:t>
      </w:r>
      <w:r>
        <w:rPr/>
        <w:t>развитие координационных, умственных, зрительных и физических способностей в процессе рисования (система «мысль-глаз-рука»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чи учебного предмета:</w:t>
      </w:r>
      <w:r>
        <w:rPr/>
        <w:t xml:space="preserve">  </w:t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/>
        <w:t xml:space="preserve">научить учащихся видеть и передавать трёхмерное пространство и объёмные формы объектов в этом пространстве пластическими средствами, уметь перенести объекты реального пространства в созданное по представлению; </w:t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/>
        <w:t>уметь видеть и понимать в окружающем мире различные формы;</w:t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/>
        <w:t>научить работать с материалом, свободно пользоваться способами и приёмами лепки;</w:t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/>
        <w:t>освоить законы композиции, сложившиеся в процессе художественной практики, развить зрительную память, фантазию, воображение, воспитать внимание, пространственное, ассоциативное и образное мышление;</w:t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/>
        <w:t>научить учащихся применять способы объёмной лепки из глин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познакомить учащихся с традициями народного искусства по лепке из глин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уметь видеть красоту в предметах, передавать в работах своё эмоциональное отнош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 класс </w:t>
      </w:r>
    </w:p>
    <w:p>
      <w:pPr>
        <w:pStyle w:val="Normal"/>
        <w:jc w:val="both"/>
        <w:rPr/>
      </w:pPr>
      <w:r>
        <w:rPr/>
        <w:t xml:space="preserve">Дети знакомятся с базовыми технологиями в области лепки и керамики – осваивают основные способы формообразования (методы из жгута, из пласта, из цельного куска глины). Осваивают оборудование рабочего места, материалы, инструменты, приспособления для работы. Учатся технологически последовательно выполнять работы. </w:t>
      </w:r>
    </w:p>
    <w:p>
      <w:pPr>
        <w:pStyle w:val="Normal"/>
        <w:jc w:val="both"/>
        <w:rPr/>
      </w:pPr>
      <w:r>
        <w:rPr/>
        <w:t xml:space="preserve">Изучают способы декорирования изделий из глины, лепят предметы простой и сложной формы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класс</w:t>
      </w:r>
    </w:p>
    <w:p>
      <w:pPr>
        <w:pStyle w:val="Normal"/>
        <w:jc w:val="both"/>
        <w:rPr/>
      </w:pPr>
      <w:r>
        <w:rPr/>
        <w:t xml:space="preserve">Учащиеся должны свободно пользоваться способами и приёмами лепки, понимать особенности материала, творчески использовать выразительность средств. </w:t>
      </w:r>
    </w:p>
    <w:p>
      <w:pPr>
        <w:pStyle w:val="Normal"/>
        <w:jc w:val="both"/>
        <w:rPr/>
      </w:pPr>
      <w:r>
        <w:rPr/>
        <w:t xml:space="preserve">Обучающиеся должны научиться создавать форму предмета на основе восприятия и самостоятельного наблюдения. Большое внимание уделяется работе с натуры. </w:t>
      </w:r>
    </w:p>
    <w:p>
      <w:pPr>
        <w:pStyle w:val="Normal"/>
        <w:jc w:val="both"/>
        <w:rPr/>
      </w:pPr>
      <w:r>
        <w:rPr/>
        <w:t xml:space="preserve">Продолжают знакомиться с историей керамики, как вида прикладного искус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 класс</w:t>
      </w:r>
    </w:p>
    <w:p>
      <w:pPr>
        <w:pStyle w:val="Normal"/>
        <w:jc w:val="both"/>
        <w:rPr/>
      </w:pPr>
      <w:r>
        <w:rPr/>
        <w:t xml:space="preserve">Учащиеся должны уметь правильно оборудовать рабочий стол, подобрать материалы и инструменты для выполнения работы. Должны научиться творчески подбирать средства воплощения замысла в изделии, понимать особенности создания художественного образа в процессе изготовления изделия. Обучающиеся должны уметь соблюдать технологию и последовательность изготовления изделий, данных на занятиях преподавателем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ind w:left="17" w:right="382" w:hanging="10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Учебный предмет «Беседы об искусстве»</w:t>
      </w:r>
    </w:p>
    <w:p>
      <w:pPr>
        <w:pStyle w:val="Normal"/>
        <w:ind w:left="53" w:right="21" w:hanging="0"/>
        <w:rPr/>
      </w:pPr>
      <w:r>
        <w:rPr/>
        <w:t>Учебно-методический комплекс по дисциплине «Беседы об искусстве» предназначен для учащихся 1-3 классов, обучающихся в художественной школе.</w:t>
      </w:r>
    </w:p>
    <w:p>
      <w:pPr>
        <w:pStyle w:val="Normal"/>
        <w:ind w:left="50" w:right="86" w:hanging="0"/>
        <w:rPr/>
      </w:pPr>
      <w:r>
        <w:rPr/>
        <w:t>Программа учебного предмета «Беседы об искусстве» разработана СПб ГБУ ДО «Санкт-Петербургская детская художественная школа «Александрино» (далее ОУ—образовательное учреждение) в соответствии с Федеральными государственными требованиями (далее ФГТ) к минимуму содержания, структуре и условиям реализации общеобразовательной программы «Живопись» с учётом возрастных и индивидуальных особенностей обучающихся.</w:t>
      </w:r>
    </w:p>
    <w:p>
      <w:pPr>
        <w:pStyle w:val="Normal"/>
        <w:ind w:left="53" w:right="94" w:hanging="0"/>
        <w:rPr>
          <w:b/>
          <w:b/>
          <w:bCs/>
        </w:rPr>
      </w:pPr>
      <w:r>
        <w:rPr>
          <w:b/>
          <w:bCs/>
        </w:rPr>
        <w:t>Сроки реализации учебного предмета «Беседы об искусстве»:</w:t>
      </w:r>
    </w:p>
    <w:p>
      <w:pPr>
        <w:pStyle w:val="Normal"/>
        <w:ind w:left="53" w:right="94" w:hanging="0"/>
        <w:rPr/>
      </w:pPr>
      <w:r>
        <w:rPr>
          <w:lang w:val="en-US" w:eastAsia="en-US"/>
        </w:rPr>
        <w:drawing>
          <wp:inline distT="0" distB="0" distL="0" distR="0">
            <wp:extent cx="59055" cy="59055"/>
            <wp:effectExtent l="0" t="0" r="0" b="0"/>
            <wp:docPr id="1" name="Picture 14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1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с 1 по З классы при нормативном сроке обучения 8 лет; </w:t>
      </w:r>
    </w:p>
    <w:p>
      <w:pPr>
        <w:pStyle w:val="Normal"/>
        <w:ind w:left="53" w:right="94" w:hanging="0"/>
        <w:rPr/>
      </w:pPr>
      <w:r>
        <w:rPr>
          <w:lang w:val="en-US" w:eastAsia="en-US"/>
        </w:rPr>
        <w:drawing>
          <wp:inline distT="0" distB="0" distL="0" distR="0">
            <wp:extent cx="59055" cy="59055"/>
            <wp:effectExtent l="0" t="0" r="0" b="0"/>
            <wp:docPr id="2" name="Picture 14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17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с 1 по З классы при нормативном сроке обучения 8 лет с дополнительным годом обучения (9 класс), который формируется из обучающихся, прошедших итоговую аттестацию и желающих продолжить углубленную подготовку к поступлению в средние и высшие художественные учебные заведения.</w:t>
      </w:r>
    </w:p>
    <w:p>
      <w:pPr>
        <w:pStyle w:val="Normal"/>
        <w:spacing w:lineRule="auto" w:line="256" w:before="0" w:after="4"/>
        <w:ind w:left="50" w:firstLine="4"/>
        <w:rPr/>
      </w:pPr>
      <w:r>
        <w:rPr>
          <w:b/>
          <w:bCs/>
        </w:rPr>
        <w:t>Форма учебных аудиторных занятий:</w:t>
      </w:r>
      <w:r>
        <w:rPr/>
        <w:t xml:space="preserve"> групповая (от 10 человек).</w:t>
      </w:r>
    </w:p>
    <w:p>
      <w:pPr>
        <w:pStyle w:val="Normal"/>
        <w:spacing w:lineRule="auto" w:line="256" w:before="0" w:after="4"/>
        <w:ind w:left="50" w:firstLine="4"/>
        <w:rPr>
          <w:b/>
          <w:b/>
          <w:bCs/>
        </w:rPr>
      </w:pPr>
      <w:r>
        <w:rPr>
          <w:b/>
          <w:bCs/>
        </w:rPr>
        <w:t>Виды занятий:</w:t>
      </w:r>
    </w:p>
    <w:p>
      <w:pPr>
        <w:pStyle w:val="Normal"/>
        <w:spacing w:lineRule="auto" w:line="247"/>
        <w:ind w:right="54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54610" cy="59055"/>
            <wp:effectExtent l="0" t="0" r="0" b="0"/>
            <wp:docPr id="3" name="Picture 14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17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Аудиторные - лекционное занятие, сопровождаемое просмотром визуального материала (слайды, кинофильмы, репродукции), контрольная работа;</w:t>
      </w:r>
    </w:p>
    <w:p>
      <w:pPr>
        <w:pStyle w:val="Normal"/>
        <w:spacing w:lineRule="auto" w:line="247" w:before="0" w:after="5"/>
        <w:ind w:right="54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54610" cy="590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Самостоятельные выполнение домашних заданий, участие в творческих мероприятиях и культурно-просветительской деятельности образовательного учреждения, посещение обучающимися учреждений культуры,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ъём учебного времени: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Максимальный объём времени по учебному предмету «Беседы об искусстве» составляет  147 часов при нормативном сроке обучения 8 лет и 8 лет с дополнительным годом обучения (9класс), из них 98 часов аудиторных занятий, 49 часов самостоятельной работы.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Продолжительность учебного года с 1 по 3 классы при нормативном сроке обучения 8 лет и 8 лет с дополнительным годом обучения (9класс) составляет 39 недель, продолжительность учебных занятий – в 1 классе составляет 32 недели, во 2 и 3 классах – по 33 недели.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Объём аудиторной работы с 1 по 3 класс составляет 1 час в неделю, объём самостоятельной работы с 1 по 3 класс составляет 0,5 часа в неделю.</w:t>
      </w:r>
    </w:p>
    <w:p>
      <w:pPr>
        <w:pStyle w:val="Normal"/>
        <w:spacing w:before="0" w:after="30"/>
        <w:ind w:left="53" w:right="141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30"/>
        <w:ind w:left="53" w:right="1411" w:hanging="0"/>
        <w:rPr>
          <w:lang w:val="en-US" w:eastAsia="en-US"/>
        </w:rPr>
      </w:pPr>
      <w:r>
        <w:rPr>
          <w:b/>
          <w:bCs/>
        </w:rPr>
        <w:t>В программу включен весь спектр заданий</w:t>
      </w:r>
      <w:r>
        <w:rPr/>
        <w:t xml:space="preserve"> </w:t>
      </w:r>
      <w:r>
        <w:rPr>
          <w:b/>
          <w:bCs/>
        </w:rPr>
        <w:t xml:space="preserve">по УП «Беседы об искусстве»: </w:t>
      </w:r>
    </w:p>
    <w:p>
      <w:pPr>
        <w:pStyle w:val="Normal"/>
        <w:spacing w:before="0" w:after="30"/>
        <w:ind w:left="53" w:right="1411" w:hanging="0"/>
        <w:rPr/>
      </w:pPr>
      <w:r>
        <w:rPr>
          <w:lang w:val="en-US" w:eastAsia="en-US"/>
        </w:rPr>
        <w:drawing>
          <wp:inline distT="0" distB="0" distL="0" distR="0">
            <wp:extent cx="54610" cy="590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на основе непосредственного наблюдения с натуры; </w:t>
      </w:r>
    </w:p>
    <w:p>
      <w:pPr>
        <w:pStyle w:val="Normal"/>
        <w:spacing w:before="0" w:after="30"/>
        <w:ind w:left="53" w:right="1411" w:hanging="0"/>
        <w:rPr/>
      </w:pPr>
      <w:r>
        <w:rPr>
          <w:lang w:val="en-US" w:eastAsia="en-US"/>
        </w:rPr>
        <w:drawing>
          <wp:inline distT="0" distB="0" distL="0" distR="0">
            <wp:extent cx="54610" cy="54610"/>
            <wp:effectExtent l="0" t="0" r="0" b="0"/>
            <wp:docPr id="6" name="Picture 14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417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по памяти; </w:t>
      </w:r>
    </w:p>
    <w:p>
      <w:pPr>
        <w:pStyle w:val="Normal"/>
        <w:spacing w:before="0" w:after="30"/>
        <w:ind w:left="53" w:right="1411" w:hanging="0"/>
        <w:rPr/>
      </w:pPr>
      <w:r>
        <w:rPr>
          <w:lang w:val="en-US" w:eastAsia="en-US"/>
        </w:rPr>
        <w:drawing>
          <wp:inline distT="0" distB="0" distL="0" distR="0">
            <wp:extent cx="59055" cy="59055"/>
            <wp:effectExtent l="0" t="0" r="0" b="0"/>
            <wp:docPr id="7" name="Picture 14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417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по представлению или воображению. </w:t>
      </w:r>
    </w:p>
    <w:p>
      <w:pPr>
        <w:pStyle w:val="Normal"/>
        <w:spacing w:before="0" w:after="30"/>
        <w:ind w:left="53" w:right="1411" w:hanging="0"/>
        <w:rPr/>
      </w:pPr>
      <w:r>
        <w:rPr/>
        <w:t>Цели учебного предмета:</w:t>
      </w:r>
    </w:p>
    <w:p>
      <w:pPr>
        <w:pStyle w:val="Normal"/>
        <w:spacing w:lineRule="auto" w:line="247" w:before="0" w:after="5"/>
        <w:ind w:right="54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54610" cy="5905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воспитание осмысленного видения окружающего мира; </w:t>
      </w:r>
    </w:p>
    <w:p>
      <w:pPr>
        <w:pStyle w:val="Normal"/>
        <w:spacing w:lineRule="auto" w:line="247" w:before="0" w:after="5"/>
        <w:ind w:right="54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59055" cy="59055"/>
            <wp:effectExtent l="0" t="0" r="0" b="0"/>
            <wp:docPr id="9" name="Picture 14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417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формирование основ художественного мышления; </w:t>
      </w:r>
    </w:p>
    <w:p>
      <w:pPr>
        <w:pStyle w:val="Normal"/>
        <w:spacing w:lineRule="auto" w:line="247" w:before="0" w:after="5"/>
        <w:ind w:right="54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54610" cy="64135"/>
            <wp:effectExtent l="0" t="0" r="0" b="0"/>
            <wp:docPr id="10" name="Picture 14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417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формирование комплекса первоначальных знаний об искусстве, его видах и жанрах; </w:t>
      </w:r>
    </w:p>
    <w:p>
      <w:pPr>
        <w:pStyle w:val="Normal"/>
        <w:spacing w:lineRule="auto" w:line="247" w:before="0" w:after="5"/>
        <w:ind w:right="54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59055" cy="59055"/>
            <wp:effectExtent l="0" t="0" r="0" b="0"/>
            <wp:docPr id="11" name="Picture 14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417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формирование эстетических взглядов, художественного вкуса; </w:t>
      </w:r>
    </w:p>
    <w:p>
      <w:pPr>
        <w:pStyle w:val="Normal"/>
        <w:spacing w:lineRule="auto" w:line="247" w:before="0" w:after="5"/>
        <w:ind w:right="54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347345" cy="68580"/>
            <wp:effectExtent l="0" t="0" r="0" b="0"/>
            <wp:docPr id="12" name="Picture 105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051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252" r="-5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обуждение интереса к искусству и деятельности в сфере искусств; </w:t>
      </w:r>
    </w:p>
    <w:p>
      <w:pPr>
        <w:pStyle w:val="Normal"/>
        <w:spacing w:lineRule="auto" w:line="247" w:before="0" w:after="5"/>
        <w:ind w:right="54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59055" cy="59055"/>
            <wp:effectExtent l="0" t="0" r="0" b="0"/>
            <wp:docPr id="13" name="Picture 14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418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развитие творческого воображения и образного мышления, художественной наблюдательности, зрительной памяти, Задачи учебного предмета:</w:t>
      </w:r>
    </w:p>
    <w:p>
      <w:pPr>
        <w:pStyle w:val="Normal"/>
        <w:ind w:left="118" w:right="21" w:hanging="0"/>
        <w:rPr/>
      </w:pPr>
      <w:r>
        <w:rPr>
          <w:lang w:val="en-US" w:eastAsia="en-US"/>
        </w:rPr>
        <w:drawing>
          <wp:inline distT="0" distB="0" distL="0" distR="0">
            <wp:extent cx="59055" cy="59055"/>
            <wp:effectExtent l="0" t="0" r="0" b="0"/>
            <wp:docPr id="14" name="Picture 14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18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развитие познавательного интереса в области искусства; </w:t>
      </w:r>
    </w:p>
    <w:p>
      <w:pPr>
        <w:pStyle w:val="Normal"/>
        <w:ind w:left="118" w:right="21" w:hanging="0"/>
        <w:rPr/>
      </w:pPr>
      <w:r>
        <w:rPr>
          <w:lang w:val="en-US" w:eastAsia="en-US"/>
        </w:rPr>
        <w:drawing>
          <wp:inline distT="0" distB="0" distL="0" distR="0">
            <wp:extent cx="59055" cy="59055"/>
            <wp:effectExtent l="0" t="0" r="0" b="0"/>
            <wp:docPr id="15" name="Picture 14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418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формирование начальных навыков художественного восприятия; </w:t>
      </w:r>
    </w:p>
    <w:p>
      <w:pPr>
        <w:pStyle w:val="Normal"/>
        <w:ind w:left="118" w:right="21" w:hanging="0"/>
        <w:rPr/>
      </w:pPr>
      <w:r>
        <w:rPr>
          <w:lang w:val="en-US" w:eastAsia="en-US"/>
        </w:rPr>
        <w:drawing>
          <wp:inline distT="0" distB="0" distL="0" distR="0">
            <wp:extent cx="54610" cy="59055"/>
            <wp:effectExtent l="0" t="0" r="0" b="0"/>
            <wp:docPr id="16" name="Picture 14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418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развитие способности выражения своих суждений о произведении и навыков взаимного общения по поводу искусства; </w:t>
      </w:r>
    </w:p>
    <w:p>
      <w:pPr>
        <w:pStyle w:val="Normal"/>
        <w:ind w:left="118" w:right="21" w:hanging="0"/>
        <w:rPr/>
      </w:pPr>
      <w:r>
        <w:rPr>
          <w:lang w:val="en-US" w:eastAsia="en-US"/>
        </w:rPr>
        <w:drawing>
          <wp:inline distT="0" distB="0" distL="0" distR="0">
            <wp:extent cx="59055" cy="59055"/>
            <wp:effectExtent l="0" t="0" r="0" b="0"/>
            <wp:docPr id="17" name="Picture 14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418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развитие эмоциональности, эстетического восприятия действительности;</w:t>
      </w:r>
    </w:p>
    <w:p>
      <w:pPr>
        <w:pStyle w:val="Normal"/>
        <w:spacing w:lineRule="auto" w:line="247"/>
        <w:ind w:right="54" w:hanging="0"/>
        <w:jc w:val="both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4610" cy="5905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развитие зрительной памяти, наблюдательности, способности к внимательному рассматриванию произведений искусства; </w:t>
      </w:r>
    </w:p>
    <w:p>
      <w:pPr>
        <w:pStyle w:val="Normal"/>
        <w:spacing w:lineRule="auto" w:line="247"/>
        <w:ind w:right="54" w:hanging="0"/>
        <w:jc w:val="both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42900" cy="68580"/>
            <wp:effectExtent l="0" t="0" r="0" b="0"/>
            <wp:docPr id="19" name="Picture 105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0514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0" t="-252" r="-5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знание особенностей языка различных видов искусства; </w:t>
      </w:r>
    </w:p>
    <w:p>
      <w:pPr>
        <w:pStyle w:val="Normal"/>
        <w:spacing w:lineRule="auto" w:line="247"/>
        <w:ind w:right="54" w:hanging="0"/>
        <w:jc w:val="both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9055" cy="59055"/>
            <wp:effectExtent l="0" t="0" r="0" b="0"/>
            <wp:docPr id="20" name="Picture 16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633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приобретение навыка анализа произведения искусства; </w:t>
      </w:r>
    </w:p>
    <w:p>
      <w:pPr>
        <w:pStyle w:val="Normal"/>
        <w:spacing w:lineRule="auto" w:line="247" w:before="0" w:after="240"/>
        <w:ind w:right="54" w:hanging="0"/>
        <w:jc w:val="both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9055" cy="59055"/>
            <wp:effectExtent l="0" t="0" r="0" b="0"/>
            <wp:docPr id="21" name="Picture 16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634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приобретение навыка восприятия художественного образа.</w:t>
      </w:r>
    </w:p>
    <w:p>
      <w:pPr>
        <w:pStyle w:val="Normal"/>
        <w:ind w:left="-709" w:hanging="0"/>
        <w:rPr>
          <w:b/>
          <w:b/>
          <w:bCs/>
        </w:rPr>
      </w:pPr>
      <w:r>
        <w:rPr>
          <w:b/>
          <w:bCs/>
        </w:rPr>
        <w:t>Учебный предмет «Цветоведение»</w:t>
      </w:r>
    </w:p>
    <w:p>
      <w:pPr>
        <w:pStyle w:val="Normal"/>
        <w:ind w:left="-709" w:hanging="0"/>
        <w:rPr/>
      </w:pPr>
      <w:r>
        <w:rPr/>
        <w:t>Учебно-методическая программа «Цветоведение» («Краски мира») предназначена для учащихся 3 классов, обучающихся в художественной школе.</w:t>
      </w:r>
    </w:p>
    <w:p>
      <w:pPr>
        <w:pStyle w:val="Normal"/>
        <w:ind w:left="-709" w:hanging="0"/>
        <w:rPr/>
      </w:pPr>
      <w:r>
        <w:rPr/>
        <w:t>Для юных художников и, конечно, для художников любых возрастов.</w:t>
      </w:r>
    </w:p>
    <w:p>
      <w:pPr>
        <w:pStyle w:val="Normal"/>
        <w:ind w:left="-709" w:hanging="0"/>
        <w:rPr/>
      </w:pPr>
      <w:r>
        <w:rPr/>
        <w:t>Одним из решающих эмоциональных воздействий на человека является цвет. Подлинные тайны цветового влияния не видны даже глазу и воспринимаются только сердцем. Научить видеть, понимать, чувствовать и передавать цвет, - вот главная задача этой программы.</w:t>
      </w:r>
    </w:p>
    <w:p>
      <w:pPr>
        <w:pStyle w:val="Normal"/>
        <w:ind w:left="-709" w:hanging="0"/>
        <w:rPr/>
      </w:pPr>
      <w:r>
        <w:rPr/>
        <w:t>«Цвет - это жизнь, и мир без красок представляется нам мёртвым. Цвета являются изначальными понятиями бесцветного света и его противоположности – бесцветной тьмы. Как пламя порождает свет, так свет порождает- цвет.»</w:t>
      </w:r>
    </w:p>
    <w:p>
      <w:pPr>
        <w:pStyle w:val="Normal"/>
        <w:ind w:left="-709" w:hanging="0"/>
        <w:rPr/>
      </w:pPr>
      <w:r>
        <w:rPr/>
        <w:t>Задача данного предмета,- привить стойкую любовь к цвету, интерес к изучению различных цветовых гармоний и оттенков.</w:t>
      </w:r>
    </w:p>
    <w:p>
      <w:pPr>
        <w:pStyle w:val="Normal"/>
        <w:ind w:left="-709" w:hanging="0"/>
        <w:rPr/>
      </w:pPr>
      <w:r>
        <w:rPr/>
        <w:t>В 1676 году сэр Исаак Ньютон с помощью трёхгранной призмы разложил белый солнечный свет на цветовой спектр.</w:t>
      </w:r>
    </w:p>
    <w:p>
      <w:pPr>
        <w:pStyle w:val="Normal"/>
        <w:ind w:left="-709" w:hanging="0"/>
        <w:rPr/>
      </w:pPr>
      <w:r>
        <w:rPr/>
        <w:t>Два цвета, объединение которых даёт белый цвет, называются дополнительными цветами.</w:t>
      </w:r>
    </w:p>
    <w:p>
      <w:pPr>
        <w:pStyle w:val="Normal"/>
        <w:ind w:left="-709" w:hanging="0"/>
        <w:rPr/>
      </w:pPr>
      <w:r>
        <w:rPr/>
        <w:t>Каждый цвет является дополнительным по отношению к остальным цветам спектра и их смешениям.</w:t>
      </w:r>
    </w:p>
    <w:p>
      <w:pPr>
        <w:pStyle w:val="Normal"/>
        <w:ind w:left="-709" w:hanging="0"/>
        <w:rPr/>
      </w:pPr>
      <w:r>
        <w:rPr/>
        <w:t>Цветовое видение, возникающее в глазах и сознании человека, обладает своим содержанием и смыслом. Однако, глаза и мозг могут прийти к чёткому различению цвета лишь с помощью сравнений и контрастов.</w:t>
      </w:r>
    </w:p>
    <w:p>
      <w:pPr>
        <w:pStyle w:val="Normal"/>
        <w:ind w:left="-709" w:hanging="0"/>
        <w:rPr/>
      </w:pPr>
      <w:r>
        <w:rPr/>
        <w:t xml:space="preserve">Вот те вопросы и задачи, которые ставит перед собой Программа «Цветоведение - Краски мира». </w:t>
      </w:r>
    </w:p>
    <w:p>
      <w:pPr>
        <w:pStyle w:val="Normal"/>
        <w:ind w:left="-709" w:hanging="0"/>
        <w:rPr/>
      </w:pPr>
      <w:r>
        <w:rPr/>
        <w:t>На протяжении года учащиеся будут сравнивать различные цветовые характеристики, изображать различные цветовые гармонии и состояния. Это даст дальнейший толчок в развитии творческих возможностей детей.</w:t>
      </w:r>
      <w:r>
        <w:rPr>
          <w:i/>
        </w:rPr>
        <w:t xml:space="preserve"> </w:t>
      </w:r>
      <w:r>
        <w:rPr/>
        <w:t>Программа учебного предмета вариативная часть «Цветоведение» («Краски Мира») разработана СПб ГБУ ДО «Александрино» (далее ОУ – образовательное учреждение) в соответствии с Федеральными государственными требованиями (далее ФГТ) к минимуму содержания, структуре и условиям реализации общеобразовательной предпрофессиональной программы «Живопись» с учётом возрастных и индивидуальных особенностей обучающихся.</w:t>
      </w:r>
    </w:p>
    <w:p>
      <w:pPr>
        <w:pStyle w:val="Normal"/>
        <w:ind w:left="-709" w:hanging="0"/>
        <w:rPr>
          <w:i/>
          <w:i/>
        </w:rPr>
      </w:pPr>
      <w:r>
        <w:rPr>
          <w:i/>
        </w:rPr>
      </w:r>
    </w:p>
    <w:p>
      <w:pPr>
        <w:pStyle w:val="Normal"/>
        <w:ind w:left="-709" w:hanging="0"/>
        <w:rPr/>
      </w:pPr>
      <w:r>
        <w:rPr>
          <w:b/>
        </w:rPr>
        <w:t>Сроки реализации учебного предмета «Цветоведение» («Краски Мира»):</w:t>
      </w:r>
    </w:p>
    <w:p>
      <w:pPr>
        <w:pStyle w:val="Normal"/>
        <w:numPr>
          <w:ilvl w:val="0"/>
          <w:numId w:val="3"/>
        </w:numPr>
        <w:ind w:left="-709" w:hanging="360"/>
        <w:rPr/>
      </w:pPr>
      <w:r>
        <w:rPr/>
        <w:t>1 год (3-йкласс) при нормативном сроке обучения 8 лет</w:t>
      </w:r>
    </w:p>
    <w:p>
      <w:pPr>
        <w:pStyle w:val="Normal"/>
        <w:numPr>
          <w:ilvl w:val="0"/>
          <w:numId w:val="3"/>
        </w:numPr>
        <w:ind w:left="-709" w:hanging="360"/>
        <w:rPr/>
      </w:pPr>
      <w:r>
        <w:rPr/>
        <w:t>1 год (3-й класс) при нормативном сроке обучения 8 лет с дополнительным годом обучения (9класс), который формируется из обучающихся, прошедших итоговую аттестацию и желающих продолжить углублённую подготовку к поступлению в среднее и высшее художественные учебные заведения.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 xml:space="preserve">Форма учебных аудиторных занятий: </w:t>
      </w:r>
      <w:r>
        <w:rPr/>
        <w:t>мелкогрупповая (от 4 до10 человек)</w:t>
      </w:r>
    </w:p>
    <w:p>
      <w:pPr>
        <w:pStyle w:val="Normal"/>
        <w:ind w:left="-709" w:hanging="0"/>
        <w:rPr/>
      </w:pPr>
      <w:r>
        <w:rPr>
          <w:b/>
          <w:bCs/>
        </w:rPr>
        <w:t>аудиторные занятия : 66 часов</w:t>
      </w:r>
    </w:p>
    <w:p>
      <w:pPr>
        <w:pStyle w:val="Normal"/>
        <w:ind w:left="-709" w:hanging="0"/>
        <w:rPr>
          <w:b/>
          <w:b/>
          <w:bCs/>
        </w:rPr>
      </w:pPr>
      <w:r>
        <w:rPr>
          <w:b/>
          <w:bCs/>
        </w:rPr>
        <w:t>самостоятельная работа : 33 часа</w:t>
      </w:r>
    </w:p>
    <w:p>
      <w:pPr>
        <w:pStyle w:val="Normal"/>
        <w:ind w:left="-709" w:hanging="0"/>
        <w:rPr>
          <w:b/>
          <w:b/>
          <w:bCs/>
        </w:rPr>
      </w:pPr>
      <w:r>
        <w:rPr>
          <w:b/>
          <w:bCs/>
        </w:rPr>
        <w:t>максимальная учебная нагрузка : 99 часов</w:t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>Виды занятий:</w:t>
      </w:r>
    </w:p>
    <w:p>
      <w:pPr>
        <w:pStyle w:val="Normal"/>
        <w:numPr>
          <w:ilvl w:val="0"/>
          <w:numId w:val="8"/>
        </w:numPr>
        <w:ind w:left="-709" w:hanging="360"/>
        <w:rPr>
          <w:b/>
          <w:b/>
        </w:rPr>
      </w:pPr>
      <w:r>
        <w:rPr/>
        <w:t>Аудиторные – практические занятия, творческие просмотры, выставки, контрольная работа.</w:t>
      </w:r>
    </w:p>
    <w:p>
      <w:pPr>
        <w:pStyle w:val="Normal"/>
        <w:numPr>
          <w:ilvl w:val="0"/>
          <w:numId w:val="8"/>
        </w:numPr>
        <w:ind w:left="-709" w:hanging="360"/>
        <w:rPr>
          <w:b/>
          <w:b/>
        </w:rPr>
      </w:pPr>
      <w:r>
        <w:rPr/>
        <w:t>Самостоятельные – выполнение домашних заданий, участие в творческих мероприятиях и культурно-просветительской деятельности образовательного учреждения.</w:t>
      </w:r>
    </w:p>
    <w:p>
      <w:pPr>
        <w:pStyle w:val="Normal"/>
        <w:numPr>
          <w:ilvl w:val="0"/>
          <w:numId w:val="8"/>
        </w:numPr>
        <w:ind w:left="-709" w:hanging="360"/>
        <w:rPr>
          <w:b/>
          <w:b/>
        </w:rPr>
      </w:pPr>
      <w:r>
        <w:rPr/>
        <w:t>Посещение обучающимися учреждений культуры, изучение альбомов по искусству и интернет ресурсов.</w:t>
      </w:r>
    </w:p>
    <w:p>
      <w:pPr>
        <w:pStyle w:val="Normal"/>
        <w:ind w:left="-7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09" w:hanging="426"/>
        <w:rPr/>
      </w:pPr>
      <w:r>
        <w:rPr>
          <w:b/>
          <w:sz w:val="32"/>
          <w:szCs w:val="32"/>
        </w:rPr>
        <w:t xml:space="preserve">  </w:t>
      </w:r>
      <w:r>
        <w:rPr>
          <w:b/>
        </w:rPr>
        <w:t xml:space="preserve">Объём учебного времени: </w:t>
      </w:r>
    </w:p>
    <w:p>
      <w:pPr>
        <w:pStyle w:val="Normal"/>
        <w:numPr>
          <w:ilvl w:val="0"/>
          <w:numId w:val="4"/>
        </w:numPr>
        <w:ind w:left="-709" w:hanging="426"/>
        <w:rPr/>
      </w:pPr>
      <w:r>
        <w:rPr/>
        <w:t xml:space="preserve">Максимальный объём времени по учебному предмету «Цветоведение» («Краски Мира») составляет </w:t>
      </w:r>
      <w:r>
        <w:rPr>
          <w:b/>
        </w:rPr>
        <w:t>99 часов</w:t>
      </w:r>
      <w:r>
        <w:rPr/>
        <w:t xml:space="preserve"> при нормативном сроке обучения 8 лет, из них </w:t>
      </w:r>
      <w:r>
        <w:rPr>
          <w:b/>
        </w:rPr>
        <w:t>66 часов</w:t>
      </w:r>
      <w:r>
        <w:rPr/>
        <w:t xml:space="preserve"> аудиторных занятий, </w:t>
      </w:r>
      <w:r>
        <w:rPr>
          <w:b/>
        </w:rPr>
        <w:t>33 часа</w:t>
      </w:r>
      <w:r>
        <w:rPr/>
        <w:t xml:space="preserve"> самостоятельной работы.</w:t>
      </w:r>
    </w:p>
    <w:p>
      <w:pPr>
        <w:pStyle w:val="Normal"/>
        <w:numPr>
          <w:ilvl w:val="0"/>
          <w:numId w:val="4"/>
        </w:numPr>
        <w:ind w:left="-709" w:hanging="426"/>
        <w:rPr/>
      </w:pPr>
      <w:r>
        <w:rPr/>
        <w:t xml:space="preserve">Максимальный объём времени по учебному предмету «Цветоведение» («Краски Мира») составляет </w:t>
      </w:r>
      <w:r>
        <w:rPr>
          <w:b/>
        </w:rPr>
        <w:t>99 часов</w:t>
      </w:r>
      <w:r>
        <w:rPr/>
        <w:t xml:space="preserve"> при нормативном сроке обучения 8 лет с дополнительным годом обучения (9класс), из них </w:t>
      </w:r>
      <w:r>
        <w:rPr>
          <w:b/>
        </w:rPr>
        <w:t>66 часов</w:t>
      </w:r>
      <w:r>
        <w:rPr/>
        <w:t xml:space="preserve"> аудиторных занятий, </w:t>
      </w:r>
      <w:r>
        <w:rPr>
          <w:b/>
        </w:rPr>
        <w:t>33 часа</w:t>
      </w:r>
      <w:r>
        <w:rPr/>
        <w:t xml:space="preserve"> самостоятельной работы.</w:t>
      </w:r>
    </w:p>
    <w:p>
      <w:pPr>
        <w:pStyle w:val="Normal"/>
        <w:numPr>
          <w:ilvl w:val="0"/>
          <w:numId w:val="4"/>
        </w:numPr>
        <w:ind w:left="-709" w:hanging="426"/>
        <w:rPr/>
      </w:pPr>
      <w:r>
        <w:rPr/>
        <w:t>Продолжительность учебного года для 3-его класса при нормативном сроке обучения 8 лет составляет 39 недель, продолжительность учебных занятий – по 33 недели.</w:t>
      </w:r>
    </w:p>
    <w:p>
      <w:pPr>
        <w:pStyle w:val="Normal"/>
        <w:numPr>
          <w:ilvl w:val="0"/>
          <w:numId w:val="4"/>
        </w:numPr>
        <w:ind w:left="-709" w:hanging="426"/>
        <w:rPr/>
      </w:pPr>
      <w:r>
        <w:rPr/>
        <w:t>Объём аудиторной работы для 3-его класса составляет 1 час в неделю, объём самостоятельной работы в 3-ем классе составляет 1 час в неделю.</w:t>
      </w:r>
    </w:p>
    <w:p>
      <w:pPr>
        <w:pStyle w:val="Normal"/>
        <w:ind w:left="-709" w:hanging="426"/>
        <w:rPr/>
      </w:pPr>
      <w:r>
        <w:rPr/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>В программу включён весь спектр заданий по цветоведению:</w:t>
      </w:r>
    </w:p>
    <w:p>
      <w:pPr>
        <w:pStyle w:val="Normal"/>
        <w:numPr>
          <w:ilvl w:val="0"/>
          <w:numId w:val="16"/>
        </w:numPr>
        <w:ind w:left="-709" w:hanging="360"/>
        <w:rPr>
          <w:b/>
          <w:b/>
        </w:rPr>
      </w:pPr>
      <w:r>
        <w:rPr/>
        <w:t>на основе непосредственного наблюдения с натуры</w:t>
      </w:r>
    </w:p>
    <w:p>
      <w:pPr>
        <w:pStyle w:val="Normal"/>
        <w:numPr>
          <w:ilvl w:val="0"/>
          <w:numId w:val="16"/>
        </w:numPr>
        <w:ind w:left="-709" w:hanging="360"/>
        <w:rPr>
          <w:b/>
          <w:b/>
        </w:rPr>
      </w:pPr>
      <w:r>
        <w:rPr/>
        <w:t xml:space="preserve">по памяти </w:t>
      </w:r>
    </w:p>
    <w:p>
      <w:pPr>
        <w:pStyle w:val="Normal"/>
        <w:numPr>
          <w:ilvl w:val="0"/>
          <w:numId w:val="16"/>
        </w:numPr>
        <w:ind w:left="-709" w:hanging="360"/>
        <w:rPr>
          <w:b/>
          <w:b/>
        </w:rPr>
      </w:pPr>
      <w:r>
        <w:rPr/>
        <w:t>по представлению или воображению</w:t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>Цели учебного предмета:</w:t>
      </w:r>
    </w:p>
    <w:p>
      <w:pPr>
        <w:pStyle w:val="Normal"/>
        <w:numPr>
          <w:ilvl w:val="0"/>
          <w:numId w:val="5"/>
        </w:numPr>
        <w:ind w:left="-709" w:hanging="360"/>
        <w:rPr>
          <w:b/>
          <w:b/>
        </w:rPr>
      </w:pPr>
      <w:r>
        <w:rPr/>
        <w:t>Воспитание осмысленного видения окружающего мира</w:t>
      </w:r>
    </w:p>
    <w:p>
      <w:pPr>
        <w:pStyle w:val="Normal"/>
        <w:numPr>
          <w:ilvl w:val="0"/>
          <w:numId w:val="5"/>
        </w:numPr>
        <w:ind w:left="-709" w:hanging="360"/>
        <w:rPr>
          <w:b/>
          <w:b/>
        </w:rPr>
      </w:pPr>
      <w:r>
        <w:rPr/>
        <w:t>Формирование основ художественного мышления</w:t>
      </w:r>
    </w:p>
    <w:p>
      <w:pPr>
        <w:pStyle w:val="Normal"/>
        <w:numPr>
          <w:ilvl w:val="0"/>
          <w:numId w:val="5"/>
        </w:numPr>
        <w:ind w:left="-709" w:hanging="360"/>
        <w:rPr/>
      </w:pPr>
      <w:r>
        <w:rPr/>
        <w:t>Развитие живописных навыков….</w:t>
      </w:r>
    </w:p>
    <w:p>
      <w:pPr>
        <w:pStyle w:val="Normal"/>
        <w:numPr>
          <w:ilvl w:val="0"/>
          <w:numId w:val="5"/>
        </w:numPr>
        <w:ind w:left="-709" w:hanging="360"/>
        <w:rPr/>
      </w:pPr>
      <w:r>
        <w:rPr/>
        <w:t>Освоение основ цветоведения и законов связанных с ним</w:t>
      </w:r>
    </w:p>
    <w:p>
      <w:pPr>
        <w:pStyle w:val="Normal"/>
        <w:numPr>
          <w:ilvl w:val="0"/>
          <w:numId w:val="5"/>
        </w:numPr>
        <w:ind w:left="-709" w:hanging="360"/>
        <w:rPr/>
      </w:pPr>
      <w:r>
        <w:rPr/>
        <w:t>Развитие у обучающихся способности видеть и передавать цвет в соответствии с законами о цвете;</w:t>
      </w:r>
    </w:p>
    <w:p>
      <w:pPr>
        <w:pStyle w:val="Normal"/>
        <w:numPr>
          <w:ilvl w:val="0"/>
          <w:numId w:val="5"/>
        </w:numPr>
        <w:ind w:left="-709" w:hanging="360"/>
        <w:rPr/>
      </w:pPr>
      <w:r>
        <w:rPr/>
        <w:t>развитие творческого воображения и образного мышления, художественной наблюдательности, зрительной памяти, умения видеть в окружающей действительности характерное и типичное;</w:t>
      </w:r>
    </w:p>
    <w:p>
      <w:pPr>
        <w:pStyle w:val="Normal"/>
        <w:numPr>
          <w:ilvl w:val="0"/>
          <w:numId w:val="5"/>
        </w:numPr>
        <w:ind w:left="-709" w:hanging="360"/>
        <w:rPr/>
      </w:pPr>
      <w:r>
        <w:rPr/>
        <w:t>воспитание и развитие понимания художественно-выразительных особенностей в живописи;</w:t>
      </w:r>
    </w:p>
    <w:p>
      <w:pPr>
        <w:pStyle w:val="Normal"/>
        <w:numPr>
          <w:ilvl w:val="0"/>
          <w:numId w:val="5"/>
        </w:numPr>
        <w:ind w:left="-709" w:hanging="360"/>
        <w:rPr/>
      </w:pPr>
      <w:r>
        <w:rPr/>
        <w:t>приобретение детьми профессиональных знаний, умений и навыков для выполнения живописных работ;</w:t>
      </w:r>
    </w:p>
    <w:p>
      <w:pPr>
        <w:pStyle w:val="Normal"/>
        <w:numPr>
          <w:ilvl w:val="0"/>
          <w:numId w:val="5"/>
        </w:numPr>
        <w:ind w:left="-709" w:hanging="360"/>
        <w:rPr/>
      </w:pPr>
      <w:r>
        <w:rPr/>
        <w:t>приобретение детьми опыта творческой деятельности;</w:t>
      </w:r>
    </w:p>
    <w:p>
      <w:pPr>
        <w:pStyle w:val="Normal"/>
        <w:numPr>
          <w:ilvl w:val="0"/>
          <w:numId w:val="5"/>
        </w:numPr>
        <w:ind w:left="-709" w:hanging="360"/>
        <w:rPr/>
      </w:pPr>
      <w:r>
        <w:rPr/>
        <w:t>воспитание визуальной, художественно-эстетической культуры учащихся, художественного вкуса;</w:t>
      </w:r>
    </w:p>
    <w:p>
      <w:pPr>
        <w:pStyle w:val="Normal"/>
        <w:numPr>
          <w:ilvl w:val="0"/>
          <w:numId w:val="5"/>
        </w:numPr>
        <w:ind w:left="-709" w:hanging="360"/>
        <w:rPr/>
      </w:pPr>
      <w:r>
        <w:rPr/>
        <w:t>создание благоприятных условий для самореализации и развития творческой личности, развитие способности вносить творческое начало во всякий труд;</w:t>
      </w:r>
    </w:p>
    <w:p>
      <w:pPr>
        <w:pStyle w:val="Normal"/>
        <w:numPr>
          <w:ilvl w:val="0"/>
          <w:numId w:val="5"/>
        </w:numPr>
        <w:ind w:left="-709" w:hanging="360"/>
        <w:rPr/>
      </w:pPr>
      <w:r>
        <w:rPr/>
        <w:t>развитие координационных, умственных, зрительных и физических способностей в процессе рисования (система «мысль-глаз-рука»).</w:t>
      </w:r>
      <w:r>
        <w:rPr>
          <w:b/>
        </w:rPr>
        <w:t xml:space="preserve"> 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>
          <w:b/>
        </w:rPr>
        <w:t>Задачи учебного предмета:</w:t>
      </w:r>
      <w:r>
        <w:rPr/>
        <w:t xml:space="preserve">  </w:t>
      </w:r>
    </w:p>
    <w:p>
      <w:pPr>
        <w:pStyle w:val="Style18"/>
        <w:numPr>
          <w:ilvl w:val="0"/>
          <w:numId w:val="11"/>
        </w:numPr>
        <w:spacing w:lineRule="auto" w:line="240" w:before="12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воить основные принципы цветоведения и его неразрывную связь с живописью; </w:t>
      </w:r>
    </w:p>
    <w:p>
      <w:pPr>
        <w:pStyle w:val="Style18"/>
        <w:numPr>
          <w:ilvl w:val="0"/>
          <w:numId w:val="11"/>
        </w:numPr>
        <w:spacing w:lineRule="auto" w:line="240" w:before="12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иться видеть, различать цвета и оттенки в окружающем мире, точно определять предметы и формы по тепло-холодности, уметь передавать изображаемую форму, как в тоне, так и колористически; </w:t>
      </w:r>
    </w:p>
    <w:p>
      <w:pPr>
        <w:pStyle w:val="Style18"/>
        <w:numPr>
          <w:ilvl w:val="0"/>
          <w:numId w:val="11"/>
        </w:numPr>
        <w:spacing w:lineRule="auto" w:line="240" w:before="12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ывать основной принцип работы – последовательное выполнение от общего к частному и от частного к общему, от простого к сложному;</w:t>
      </w:r>
    </w:p>
    <w:p>
      <w:pPr>
        <w:pStyle w:val="Style18"/>
        <w:numPr>
          <w:ilvl w:val="0"/>
          <w:numId w:val="11"/>
        </w:numPr>
        <w:spacing w:lineRule="auto" w:line="240" w:before="12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своить цветовые законы композиции, сложившиеся в процессе художественной практики, развить зрительную память, фантазию, воображение, воспитать внимание, ассоциативное и образное мышление;</w:t>
      </w:r>
    </w:p>
    <w:p>
      <w:pPr>
        <w:pStyle w:val="Style18"/>
        <w:numPr>
          <w:ilvl w:val="0"/>
          <w:numId w:val="11"/>
        </w:numPr>
        <w:spacing w:lineRule="auto" w:line="240" w:before="12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своить основные законы цветоведения и научиться применять их на практике;</w:t>
      </w:r>
    </w:p>
    <w:p>
      <w:pPr>
        <w:pStyle w:val="Style18"/>
        <w:numPr>
          <w:ilvl w:val="0"/>
          <w:numId w:val="11"/>
        </w:numPr>
        <w:spacing w:lineRule="auto" w:line="240" w:before="12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иться анализировать окружающую действительность. </w:t>
      </w:r>
    </w:p>
    <w:p>
      <w:pPr>
        <w:pStyle w:val="Style18"/>
        <w:numPr>
          <w:ilvl w:val="0"/>
          <w:numId w:val="11"/>
        </w:numPr>
        <w:spacing w:lineRule="auto" w:line="240" w:before="12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способность видеть форму предметов их тональные и цветовые отношения;</w:t>
      </w:r>
    </w:p>
    <w:p>
      <w:pPr>
        <w:pStyle w:val="Style18"/>
        <w:numPr>
          <w:ilvl w:val="0"/>
          <w:numId w:val="11"/>
        </w:numPr>
        <w:spacing w:lineRule="auto" w:line="240" w:before="12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навыки работы учащихся с различными материалами и в различных техниках;</w:t>
      </w:r>
    </w:p>
    <w:p>
      <w:pPr>
        <w:pStyle w:val="Style18"/>
        <w:numPr>
          <w:ilvl w:val="0"/>
          <w:numId w:val="11"/>
        </w:numPr>
        <w:spacing w:lineRule="auto" w:line="240" w:before="12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ся видеть красоту окружающего мира и передавать в работах своё эмоциональное отношение.</w:t>
      </w:r>
    </w:p>
    <w:p>
      <w:pPr>
        <w:pStyle w:val="Style18"/>
        <w:spacing w:lineRule="auto" w:line="240" w:before="120" w:after="200"/>
        <w:ind w:left="-6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120" w:after="0"/>
        <w:ind w:left="-66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ый предмет «Рисунок»</w:t>
      </w:r>
    </w:p>
    <w:p>
      <w:pPr>
        <w:pStyle w:val="Normal"/>
        <w:ind w:firstLine="567"/>
        <w:jc w:val="both"/>
        <w:rPr/>
      </w:pPr>
      <w:r>
        <w:rPr/>
        <w:t xml:space="preserve">«Рисунок» - фундамент изобразительной грамоты, составляющая всех пластических дисциплин. Все художественные произведения основываются на рисунке или его предполагают.  Все начинается и сводится к рисунку. Рисунок – это логика изобразительного творчества, анализ природной формы натуры и художественной формы воплощения замысла художника. </w:t>
      </w:r>
    </w:p>
    <w:p>
      <w:pPr>
        <w:pStyle w:val="Normal"/>
        <w:ind w:firstLine="567"/>
        <w:jc w:val="both"/>
        <w:rPr/>
      </w:pPr>
      <w:r>
        <w:rPr/>
        <w:t>Рисунок – первичный показатель уровня мастерства художника, поэтому важность данной дисциплины в художественном обучении трудно переоценить. В процессе рисования с натуры у обучающихся  развиваются зрительная память и наблюдательность. Дети учатся видеть типическое в окружающей действительности. Вся работа по рисунку неразрывно связана с практическим изучением перспективы, пластической анатомии и законов распределения светотени на объем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Основу данной программы составляют методы академического рисунка. </w:t>
      </w:r>
      <w:r>
        <w:rPr>
          <w:rFonts w:cs="Times New Roman CYR" w:ascii="Times New Roman CYR" w:hAnsi="Times New Roman CYR"/>
        </w:rPr>
        <w:t>Последовательность заданий располагается в порядке постепенного усложнения задач. Такой принцип предполагает взаимосвязь между предшествующими и последующими темами, что обеспечивает закрепление полученных навыков и знаний.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/>
        <w:t xml:space="preserve">К концу обучения учащимся важно понимать, что рисунок, поиск композиции, ритмов направлены в результате на создание картины как целостного художественного произведения. </w:t>
      </w:r>
    </w:p>
    <w:p>
      <w:pPr>
        <w:pStyle w:val="Normal"/>
        <w:ind w:firstLine="567"/>
        <w:jc w:val="both"/>
        <w:rPr/>
      </w:pPr>
      <w:r>
        <w:rPr/>
        <w:t xml:space="preserve">Главное в любом художественном произведении  - это «художественный образ», и все свои навыки художник направляет на поиск и выявление его.  Чем богаче знания учащегося о техниках и приёмах, тем свободнее, выразительнее и убедительнее его работа. А систематическая работа по памяти и привычка делать быстрые наброски с натуры формируют в ребенке способность остро  и точно фиксировать образ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ограмма учебного предмета «Рисунок» разработана СПб ГБУ ДО «Санкт-Петербургская детская художественная школа «Александрино» (далее ОУ–образовательное учреждение) в соответствии с Федеральными государственными требованиями (далее - ФГТ) к минимуму содержания, структуре и условиям реализации общеобразовательной программы «Живопись» с учётом возрастных и индивидуальных особенностей обучающихся.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Сроки реализации учебного предмета «Рисунок»: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 xml:space="preserve">с 4 по 8 классы при нормативном сроке обучения 8 лет;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 xml:space="preserve">с 4 по 9 классы при нормативном сроке обучения 8 лет с дополнительным годом обучения (9 класс), который формируется из обучающихся, прошедших итоговую аттестацию и желающих продолжить углубленную подготовку к поступлению в средние и высшие художественные учебные заведения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Форма учебных аудиторных занятий:</w:t>
      </w:r>
      <w:r>
        <w:rPr/>
        <w:t xml:space="preserve"> мелкогрупповая (от  4 до 10 человек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1080"/>
        <w:jc w:val="both"/>
        <w:rPr>
          <w:b/>
          <w:b/>
        </w:rPr>
      </w:pPr>
      <w:r>
        <w:rPr>
          <w:b/>
        </w:rPr>
        <w:t xml:space="preserve">Виды занятий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Аудиторные – практическое занятие, контрольная работа, творческий просмотр, выстав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Самостоятельные – выполнение домашних заданий, участие в творческих мероприятиях и культурно-просветительской деятельности образовательного учреждения, посещение обучающимися учреждений культуры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ъём учебного времени: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Максимальный объём времени по учебному предмету «Рисунок» составляет  957 часов при нормативном сроке обучения 8 лет, из них 561 час аудиторных занятий, 396 часов самостоятельной работы.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Максимальный объём времени по учебному предмету «Рисунок» составляет  1155 часов при нормативном сроке обучения 8 лет с дополнительным годом обучения (9класс), из них 660 часов аудиторных занятий, 495 часов самостоятельной работы.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Продолжительность учебного года с 4 по 8 классы при нормативном сроке обучения 8 лет составляет 40 недель, продолжительность учебных занятий – по 33 недели.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Продолжительность учебного года с 4 по 8 классы при нормативном сроке обучения 8 лет с дополнительным годом обучения (9класс) составляет 40 недель, продолжительность учебных занятий – по 33 недели.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Объём аудиторной работы с 4 по 6 класс составляет 3 часа в неделю, объём самостоятельной работы с 4 по 6 класс составляет 2 часа в неделю.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Объём аудиторной работы с 7 по 8 класс составляет 4 часа в неделю, объём самостоятельной работы с 7 по 8 класс составляет 3 часа в неделю.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Объём аудиторной работы в 9 классе составляет 3 часа в неделю, объём самостоятельной работы в 9 классе составляет 3 часа в неделю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программу включен весь спектр заданий по рисунку: </w:t>
      </w:r>
    </w:p>
    <w:p>
      <w:pPr>
        <w:pStyle w:val="Normal"/>
        <w:numPr>
          <w:ilvl w:val="0"/>
          <w:numId w:val="7"/>
        </w:numPr>
        <w:spacing w:lineRule="auto" w:line="276"/>
        <w:ind w:left="567" w:hanging="567"/>
        <w:jc w:val="both"/>
        <w:rPr/>
      </w:pPr>
      <w:r>
        <w:rPr/>
        <w:t>рисование на основе непосредственного наблюдения с натуры;</w:t>
      </w:r>
    </w:p>
    <w:p>
      <w:pPr>
        <w:pStyle w:val="Normal"/>
        <w:numPr>
          <w:ilvl w:val="0"/>
          <w:numId w:val="7"/>
        </w:numPr>
        <w:spacing w:lineRule="auto" w:line="276"/>
        <w:ind w:left="567" w:hanging="567"/>
        <w:jc w:val="both"/>
        <w:rPr/>
      </w:pPr>
      <w:r>
        <w:rPr/>
        <w:t>рисование по памяти;</w:t>
      </w:r>
    </w:p>
    <w:p>
      <w:pPr>
        <w:pStyle w:val="Normal"/>
        <w:numPr>
          <w:ilvl w:val="0"/>
          <w:numId w:val="7"/>
        </w:numPr>
        <w:spacing w:lineRule="auto" w:line="276"/>
        <w:ind w:left="567" w:hanging="567"/>
        <w:jc w:val="both"/>
        <w:rPr/>
      </w:pPr>
      <w:r>
        <w:rPr/>
        <w:t>рисование по представлению или воображению.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и учебного предмета:</w:t>
      </w:r>
      <w:r>
        <w:rPr/>
        <w:t xml:space="preserve">  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развитие у обучающихся способности видеть, понимать форму и изображать ее в соответствии с традициями русской реалистической школы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приобретение детьми знаний, умений и навыков по выполнению графических работ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приобретение детьми опыта творческой деятельности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подготовка одарённых детей к поступлению в образовательные учреждения, реализующие профессиональные образовательные программы в области изобразительного искусства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воспитание визуальной культуры учащихся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оздание благоприятных условий для самореализации и развития творческой личности, развитие способности вносить творческое начало во всякий труд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 xml:space="preserve"> </w:t>
      </w:r>
      <w:r>
        <w:rPr/>
        <w:t>развитие координационных, умственных, зрительных и физических способностей в процессе рисования (система «мысль-глаз-рука»).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чи учебного предмета:</w:t>
      </w:r>
      <w:r>
        <w:rPr/>
        <w:t xml:space="preserve">  </w:t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/>
        <w:t xml:space="preserve">научить учащихся видеть и передавать трехмерное пространство и объемные формы объектов в этом пространстве; </w:t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/>
        <w:t xml:space="preserve">уметь видеть и понимать внутреннюю конструкцию различных форм, убедительно изображать как линейно, так и тонально композиционный смысл изображаемой формы; </w:t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/>
        <w:t>уметь обобщить сложное до внятно простого, и в простом увидеть и передать глубину содержания формы;</w:t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/>
        <w:t>уметь реализовывать основной принцип работы – последовательное выполнение рисунка от общего к частному и от частного к общему, от простого к сложному;</w:t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/>
        <w:t>освоить законы линейной и воздушной перспективы, развить глазомер, зрительную память, воспитать внимание, пространственное и образное мышлени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овладеть приёмами работы графическими материалами (карандаш, мягкие материалы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уметь анализировать форму предметов, их положение в пространстве, тональные отнош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уметь видеть красоту в предметах, передавать в рисунках свое эмоциональное отношение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4 класс</w:t>
      </w:r>
    </w:p>
    <w:p>
      <w:pPr>
        <w:pStyle w:val="Normal"/>
        <w:spacing w:lineRule="auto" w:line="276"/>
        <w:jc w:val="both"/>
        <w:rPr/>
      </w:pPr>
      <w:r>
        <w:rPr/>
        <w:t>Обучающиеся продолжают развивать навыки работы с графическими материалами,</w:t>
      </w:r>
    </w:p>
    <w:p>
      <w:pPr>
        <w:pStyle w:val="Normal"/>
        <w:spacing w:lineRule="auto" w:line="276"/>
        <w:jc w:val="both"/>
        <w:rPr/>
      </w:pPr>
      <w:r>
        <w:rPr/>
        <w:t>учатся осознанно и выразительно использовать выразительные средства графического языка (линия, штрих, пятно), выявлять главное и второстепенное, композиционный центр.</w:t>
      </w:r>
    </w:p>
    <w:p>
      <w:pPr>
        <w:pStyle w:val="Normal"/>
        <w:spacing w:lineRule="auto" w:line="276"/>
        <w:jc w:val="both"/>
        <w:rPr/>
      </w:pPr>
      <w:r>
        <w:rPr/>
        <w:t>Приступают к освоению линейного рисунка (изучение через линию и тон контура, силуэта, пропорций и характера предметов) через простые бытовые предметы и природные объекты (овощи, фрукты, цветы, птицы и т.д.), помещенные в формат сначала без учета плоскости. Линия и тон рассматриваются как изобразительные средства рисунка, помогающие передать плановость. Линейная перспектива в четвертом классе не затрагивается, поэтому не рассматривается светотень. Возможности линии изучаются подробно (разная степень толщины и нажима), а также различные типы штрих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 класс</w:t>
      </w:r>
    </w:p>
    <w:p>
      <w:pPr>
        <w:pStyle w:val="Normal"/>
        <w:autoSpaceDE w:val="false"/>
        <w:spacing w:before="120" w:after="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Закрепление навыков, приобретённых в 4 классе – композиция в листе, передача пропорций и характера предмета. Обучающиеся приступают к освоению основ линейно-конструктивного построения,   изучают расположение предметов относительно горизонта. </w:t>
      </w:r>
    </w:p>
    <w:p>
      <w:pPr>
        <w:pStyle w:val="Normal"/>
        <w:jc w:val="both"/>
        <w:rPr/>
      </w:pPr>
      <w:r>
        <w:rPr/>
        <w:t xml:space="preserve">Вводятся понятие «симметрия» и «асимметрия». </w:t>
      </w:r>
    </w:p>
    <w:p>
      <w:pPr>
        <w:pStyle w:val="Normal"/>
        <w:jc w:val="both"/>
        <w:rPr/>
      </w:pPr>
      <w:r>
        <w:rPr/>
        <w:t>Происходит более глубокое знакомство с различными графическими материалами (сепия, сангина, тушь, перо, уголь, ретушь, пастель).</w:t>
      </w:r>
    </w:p>
    <w:p>
      <w:pPr>
        <w:pStyle w:val="Normal"/>
        <w:jc w:val="both"/>
        <w:rPr/>
      </w:pPr>
      <w:r>
        <w:rPr/>
        <w:t xml:space="preserve">Вводится понятие линейно перспективы: перспектива квадрата и прямоугольника, перспектива круга и овала. Начинается подробное и внимательное изучение внутренней конструкции предметов. В натюрморте акцентируется понятие композиционного центра, изучаются графические способы его выяв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 класс</w:t>
      </w:r>
    </w:p>
    <w:p>
      <w:pPr>
        <w:pStyle w:val="Normal"/>
        <w:jc w:val="both"/>
        <w:rPr/>
      </w:pPr>
      <w:r>
        <w:rPr/>
        <w:t>Происходит плотное знакомство и освоение перспективы: фронтальной и угловой. Вводится понятие «ракурс». Изучаются предметы с разных точек зрения в сравнении.</w:t>
      </w:r>
    </w:p>
    <w:p>
      <w:pPr>
        <w:pStyle w:val="Normal"/>
        <w:jc w:val="both"/>
        <w:rPr/>
      </w:pPr>
      <w:r>
        <w:rPr/>
        <w:t>Происходит подробное изучение конструкции геометрических тел и бытовых предметов. Вводится понятие «светотень».</w:t>
      </w:r>
    </w:p>
    <w:p>
      <w:pPr>
        <w:pStyle w:val="Normal"/>
        <w:jc w:val="both"/>
        <w:rPr/>
      </w:pPr>
      <w:r>
        <w:rPr/>
        <w:t xml:space="preserve">Выполняются задания на построение и изучение границ света и тени в перспективе, воздушная перспектива светотен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 класс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зучаются основные принципы распределения светотени на предметах, вырабатывается навык работы тоном над выявлением фактурных особенностей предметов.</w:t>
      </w:r>
    </w:p>
    <w:p>
      <w:pPr>
        <w:pStyle w:val="Normal"/>
        <w:jc w:val="both"/>
        <w:rPr/>
      </w:pPr>
      <w:r>
        <w:rPr/>
        <w:t xml:space="preserve">Осваиваются понятия: «блик», «свет», «полутон», «тень», «рефлекс». Изучаются контрастные и сближенные тональные отношения в натюрморте и в построении драпировок, а также правила изменения тона в пространстве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 класс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водятся задания, связанные с изучением головы и фигуры человека. Изучается принцип образования основных площадок при рисовании головы человека, конструкция головы через линию и светотень. Учащиеся знакомятся с устройством и конструкцией головы через рисование муляжей черепа, «обрубовки» Гудона и слепков гипсовых голов.</w:t>
      </w:r>
    </w:p>
    <w:p>
      <w:pPr>
        <w:pStyle w:val="Normal"/>
        <w:jc w:val="both"/>
        <w:rPr/>
      </w:pPr>
      <w:r>
        <w:rPr/>
        <w:t xml:space="preserve">Также в восьмом классе внимательно изучается фигура человека и принцип распределения складок одежды на фигуре через наброски и длительные зарисовки живой модели. </w:t>
      </w:r>
    </w:p>
    <w:p>
      <w:pPr>
        <w:pStyle w:val="Normal"/>
        <w:jc w:val="both"/>
        <w:rPr/>
      </w:pPr>
      <w:r>
        <w:rPr/>
        <w:t>Вводится понятие золотого сечения, принцип которого рассматривается при рисовании черепа, фигуры человека и капители дорического ордера.</w:t>
      </w:r>
    </w:p>
    <w:p>
      <w:pPr>
        <w:pStyle w:val="Normal"/>
        <w:jc w:val="both"/>
        <w:rPr/>
      </w:pPr>
      <w:r>
        <w:rPr/>
        <w:t xml:space="preserve">Задание «Натюрморт» усложняется помещением его в интерьер для закрепления понятий о пространственных отношениях. </w:t>
      </w:r>
    </w:p>
    <w:p>
      <w:pPr>
        <w:pStyle w:val="Normal"/>
        <w:jc w:val="both"/>
        <w:rPr/>
      </w:pPr>
      <w:r>
        <w:rPr/>
        <w:t xml:space="preserve">Учащиеся осваивают практику самостоятельной постановки натюрморта. Поиска композиционных связей через изучение и копирование рисунков старых мастеров. </w:t>
      </w:r>
    </w:p>
    <w:p>
      <w:pPr>
        <w:pStyle w:val="Normal"/>
        <w:jc w:val="both"/>
        <w:rPr/>
      </w:pPr>
      <w:r>
        <w:rPr/>
        <w:t xml:space="preserve">В качестве итогового задания учащиеся выполняют натюрморт из двух-трех предметов  (возможно с гипсовой головой) и драпированным фоном с полной моделировкой форм и пространственных отношений постановк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 класс</w:t>
      </w:r>
    </w:p>
    <w:p>
      <w:pPr>
        <w:pStyle w:val="Normal"/>
        <w:jc w:val="both"/>
        <w:rPr/>
      </w:pPr>
      <w:r>
        <w:rPr/>
        <w:t>Ведётся усовершенствование и закрепление навыков, полученных за весь предыдущий срок обучения.</w:t>
      </w:r>
    </w:p>
    <w:p>
      <w:pPr>
        <w:pStyle w:val="Normal"/>
        <w:jc w:val="both"/>
        <w:rPr/>
      </w:pPr>
      <w:r>
        <w:rPr/>
        <w:t>Много внимания уделяется изучению рисунка старых мастеров, в которых содержится масса ответов на вопросы о способе компоновки, о содержании образа и методах его выявления. Копирование дает возможность изучить манеру рисования мастера и открыть в себе самом новые возможности. Эта работа способствует анализу и делает его естественной привычкой учащегося, а впоследствии, художника.</w:t>
      </w:r>
    </w:p>
    <w:p>
      <w:pPr>
        <w:pStyle w:val="Normal"/>
        <w:jc w:val="both"/>
        <w:rPr/>
      </w:pPr>
      <w:r>
        <w:rPr/>
        <w:t>Поэтому, в девятом классе натурные постановки предлагается ставить, отталкиваясь от конкретного изображения, взятого у старого мастера, примерно с похожим набором предметов и проговаривая с учащимися композиционный строй постановки (ритмы, связки, светотеневые акценты). Это делает работу над постановкой более осмысленной и глубоко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ый предмет «Живопись»</w:t>
      </w:r>
    </w:p>
    <w:p>
      <w:pPr>
        <w:pStyle w:val="Normal"/>
        <w:ind w:firstLine="567"/>
        <w:jc w:val="both"/>
        <w:rPr/>
      </w:pPr>
      <w:r>
        <w:rPr/>
        <w:t>Живопись -  вид изобразительного искусства, традиционно занимающий первое место в триаде «живопись, скульптура, графика». Способность живописи воспроизводить разнообразные явления жизни, определяет ту смысловую нагрузку, которую живопись несёт как искусство, изображающее природу, человека, события современности и прошлого, образы, созданные фантазией человека.</w:t>
      </w:r>
    </w:p>
    <w:p>
      <w:pPr>
        <w:pStyle w:val="Normal"/>
        <w:ind w:firstLine="567"/>
        <w:jc w:val="both"/>
        <w:rPr/>
      </w:pPr>
      <w:r>
        <w:rPr/>
        <w:t>Живопись имеет самостоятельное значение в искусстве, являясь средством познания и изучения действительности. Система занятий по живописи и цветоведению строиться с учетом возрастных особенностей детей, постепенного усложнения задач, от смешений красок к освоению техники акварели и понятию цветовой гаммы, от декоративности к живописному цвету – использованию сложных смесей. Важное внимание уделяется особенностям композиционного решения.</w:t>
      </w:r>
    </w:p>
    <w:p>
      <w:pPr>
        <w:pStyle w:val="Normal"/>
        <w:ind w:firstLine="567"/>
        <w:jc w:val="both"/>
        <w:rPr/>
      </w:pPr>
      <w:r>
        <w:rPr/>
        <w:t>Ещё одна важная проблема, рассматриваемая в программе – построение объёма и пространства в живописи. Она связана с воздушной  и линейной перспективой, пространственными свойствами тёплых и холодных цветов, светотеневой моделировкой формы, передачей общего тона постановки. Эти проблемы рассматриваются параллельно с рисунком и композици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/>
        <w:t>Курс «Живопись» ориентирован на обучение детей профессионально грамотно, художественно выразительно и на высоком технически-исполнительском уровне отображать живописным языком разнообразные явления жизни прошлого, настоящего, будущего. Программа включает теоретический материал и ряд практических заданий по освоению законов и выразительных средств живописной композиции, различных материалов, технологических приёмов живописной подачи, по взаимоотношению формы и пространства.</w:t>
      </w:r>
    </w:p>
    <w:p>
      <w:pPr>
        <w:pStyle w:val="Normal"/>
        <w:ind w:firstLine="567"/>
        <w:jc w:val="both"/>
        <w:rPr/>
      </w:pPr>
      <w:r>
        <w:rPr/>
        <w:t xml:space="preserve">Основу данной программы составляют методы академической школы. </w:t>
      </w:r>
      <w:r>
        <w:rPr>
          <w:rFonts w:cs="Times New Roman CYR" w:ascii="Times New Roman CYR" w:hAnsi="Times New Roman CYR"/>
        </w:rPr>
        <w:t>Последовательность заданий располагается в порядке постепенного усложнения задач. Такой принцип предполагает взаимосвязь между предшествующими и последующими темами, что обеспечивает закрепление полученных навыков и знаний.</w:t>
      </w:r>
      <w:r>
        <w:rPr>
          <w:rFonts w:cs="Times New Roman CYR" w:ascii="Times New Roman CYR" w:hAnsi="Times New Roman CYR"/>
          <w:b/>
          <w:bCs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Главное в любом художественном произведении  - это «художественный образ», и все свои навыки художник направляет на поиск и выявление его.  Чем богаче знания учащегося о техниках и приёмах, тем свободнее, выразительнее и убедительнее его работа. А систематическая работа по памяти и привычка делать быстрые наброски и этюды с натуры формируют в ребенке способность остро  и точно фиксировать образ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ограмма учебного предмета «Живопись» разработана СПб ГБУ ДО «Санкт-Петербургская детская художественная школа «Александрино» (далее ОУ–образовательное учреждение) в соответствии с Федеральными государственными требованиями (далее - ФГТ) к минимуму содержания, структуре и условиям реализации общеобразовательной программы «Живопись» с учётом возрастных и индивидуальных особенностей обучающихся.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Сроки реализации учебного предмета «Живопись»: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 xml:space="preserve">с 4 по 8 классы при нормативном сроке обучения 8 лет;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 xml:space="preserve">с 4 по 9 классы при нормативном сроке обучения 8 лет с дополнительным годом обучения (9 класс), который формируется из обучающихся, прошедших итоговую аттестацию и желающих продолжить углубленную подготовку к поступлению в средние и высшие художественные учебные заведения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Форма учебных аудиторных занятий:</w:t>
      </w:r>
      <w:r>
        <w:rPr/>
        <w:t xml:space="preserve"> мелкогрупповая (от  4 до 10 человек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1080"/>
        <w:jc w:val="both"/>
        <w:rPr>
          <w:b/>
          <w:b/>
        </w:rPr>
      </w:pPr>
      <w:r>
        <w:rPr>
          <w:b/>
        </w:rPr>
        <w:t xml:space="preserve">Виды занятий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Аудиторные – практическое занятие, контрольная работа, творческий просмотр, выстав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Самостоятельные – выполнение домашних заданий, участие в творческих мероприятиях и культурно-просветительской деятельности образовательного учреждения, посещение обучающимися учреждений культуры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ъём учебного времени: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Максимальный объём времени по учебному предмету «Живопись» составляет  891 час при нормативном сроке обучения 8 лет, из них 495 часов аудиторных занятий, 396 часов самостоятельной работы.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Максимальный объём времени по учебному предмету «Живопись» составляет  1089 часов при нормативном сроке обучения 8 лет с дополнительным годом обучения (9класс), из них 594 часа аудиторных занятий, 495 часов самостоятельной работы.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Продолжительность учебного года с 4 по 8 классы при нормативном сроке обучения 8 лет составляет 40 недель, продолжительность учебных занятий – по 33 недели.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Продолжительность учебного года с 4 по 8 классы при нормативном сроке обучения 8 лет с дополнительным годом обучения (9класс) составляет 40 недель, продолжительность учебных занятий – по 33 недели.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Объём аудиторной работы с 4 по 8 класс составляет 3 часа в неделю, объём самостоятельной работы с 4 по 6 класс составляет 2 часа в неделю, с 7 по 8 класс составляет 3 часа в неделю.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Объём аудиторной работы в 9 классе составляет 3 часа в неделю, объём самостоятельной работы в 9 классе составляет 3 часа в неделю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 программу включен весь спектр заданий по живописи: </w:t>
      </w:r>
    </w:p>
    <w:p>
      <w:pPr>
        <w:pStyle w:val="Normal"/>
        <w:numPr>
          <w:ilvl w:val="0"/>
          <w:numId w:val="7"/>
        </w:numPr>
        <w:spacing w:lineRule="auto" w:line="276"/>
        <w:ind w:left="567" w:hanging="567"/>
        <w:jc w:val="both"/>
        <w:rPr/>
      </w:pPr>
      <w:r>
        <w:rPr/>
        <w:t>рисование на основе непосредственного наблюдения с натуры;</w:t>
      </w:r>
    </w:p>
    <w:p>
      <w:pPr>
        <w:pStyle w:val="Normal"/>
        <w:numPr>
          <w:ilvl w:val="0"/>
          <w:numId w:val="7"/>
        </w:numPr>
        <w:spacing w:lineRule="auto" w:line="276"/>
        <w:ind w:left="567" w:hanging="567"/>
        <w:jc w:val="both"/>
        <w:rPr/>
      </w:pPr>
      <w:r>
        <w:rPr/>
        <w:t>рисование по памяти;</w:t>
      </w:r>
    </w:p>
    <w:p>
      <w:pPr>
        <w:pStyle w:val="Normal"/>
        <w:numPr>
          <w:ilvl w:val="0"/>
          <w:numId w:val="7"/>
        </w:numPr>
        <w:spacing w:lineRule="auto" w:line="276"/>
        <w:ind w:left="567" w:hanging="567"/>
        <w:jc w:val="both"/>
        <w:rPr/>
      </w:pPr>
      <w:r>
        <w:rPr/>
        <w:t>рисование по представлению или воображению.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и учебного предмета:</w:t>
      </w:r>
      <w:r>
        <w:rPr/>
        <w:t xml:space="preserve">  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развитие у обучающихся способности видеть, понимать форму и изображать ее в соответствии с традициями русской реалистической школы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приобретение детьми знаний, умений и навыков по выполнению живописных работ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приобретение детьми опыта творческой деятельности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подготовка одарённых детей к поступлению в образовательные учреждения, реализующие профессиональные образовательные программы в области изобразительного искусства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воспитание визуальной культуры учащихся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оздание благоприятных условий для самореализации и развития творческой личности, развитие способности вносить творческое начало во всякий труд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 xml:space="preserve"> </w:t>
      </w:r>
      <w:r>
        <w:rPr/>
        <w:t>развитие координационных, умственных, зрительных и физических способностей в процессе рисования (система «мысль-глаз-рука»).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чи учебного предмета:</w:t>
      </w:r>
      <w:r>
        <w:rPr/>
        <w:t xml:space="preserve">  </w:t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/>
        <w:t xml:space="preserve">научить учащихся видеть и передавать трехмерное пространство и объёмные формы объектов в этом пространстве живописными средствам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567" w:right="99" w:hanging="567"/>
        <w:jc w:val="both"/>
        <w:rPr/>
      </w:pPr>
      <w:r>
        <w:rPr/>
        <w:t>научить выбирать соответствующие художественному замыслу средства художественного выраж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567" w:right="99" w:hanging="567"/>
        <w:jc w:val="both"/>
        <w:rPr/>
      </w:pPr>
      <w:r>
        <w:rPr/>
        <w:t>научить грамотно применять законы цветовой гармонии, цветовые контраст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567" w:right="99" w:hanging="567"/>
        <w:jc w:val="both"/>
        <w:rPr/>
      </w:pPr>
      <w:r>
        <w:rPr/>
        <w:t>научить подбирать технический приём для передачи замысла при выполнении творческой работ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567" w:right="99" w:hanging="567"/>
        <w:jc w:val="both"/>
        <w:rPr/>
      </w:pPr>
      <w:r>
        <w:rPr/>
        <w:t>научить создавать собственные живописные компози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567" w:right="99" w:hanging="567"/>
        <w:jc w:val="both"/>
        <w:rPr/>
      </w:pPr>
      <w:r>
        <w:rPr/>
        <w:t>научить планировать ход поставленной цели, применительно к решению композиционных, живописных и творческих задач;</w:t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/>
        <w:t xml:space="preserve">уметь видеть и понимать внутреннюю конструкцию различных форм, убедительно изображать цветом и тонально композиционный смысл изображаемой формы; </w:t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/>
        <w:t>уметь обобщить сложное до внятно простого, и в простом увидеть и передать глубину содержания формы;</w:t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/>
        <w:t>уметь реализовывать основной принцип работы – последовательное выполнение рисунка от общего к частному и от частного к общему, от простого к сложном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овладеть приёмами работы живописными материалами и техническими приёмами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уметь анализировать форму предметов, их положение в пространстве, тональные и цветовые отношения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67" w:hanging="567"/>
        <w:jc w:val="both"/>
        <w:rPr/>
      </w:pPr>
      <w:r>
        <w:rPr/>
        <w:t>уметь видеть красоту в предметах, передавать в работах свое эмоциональное отношение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4 класс</w:t>
      </w:r>
    </w:p>
    <w:p>
      <w:pPr>
        <w:pStyle w:val="Normal"/>
        <w:jc w:val="both"/>
        <w:rPr/>
      </w:pPr>
      <w:r>
        <w:rPr/>
        <w:t>Обучающиеся продолжают развивать навыки работы с живописными материалами, учатся осознанно и выразительно использовать возможности живописного материала, выявлять главное и второстепенное, композиционный центр.</w:t>
      </w:r>
    </w:p>
    <w:p>
      <w:pPr>
        <w:pStyle w:val="Normal"/>
        <w:jc w:val="both"/>
        <w:rPr/>
      </w:pPr>
      <w:r>
        <w:rPr/>
        <w:t>Учащиеся осваивают азы цветоведения, знакомятся с понятиями «локальный цвет», «колорит».</w:t>
      </w:r>
    </w:p>
    <w:p>
      <w:pPr>
        <w:pStyle w:val="Normal"/>
        <w:jc w:val="both"/>
        <w:rPr/>
      </w:pPr>
      <w:r>
        <w:rPr/>
        <w:t>Осваивают принципы смешения цветов, знакомятся с понятиями «дополнительные цвета», с цветовыми контрастами, правилами гармонизации цветовых отно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 класс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imes New Roman CYR" w:ascii="Times New Roman CYR" w:hAnsi="Times New Roman CYR"/>
          <w:bCs/>
        </w:rPr>
        <w:t>Закрепление навыков, приобретённых в 4 классе – композиция в листе, передача пропорций и характера предмета. Обучающиеся приступают к освоению на практике понятий «тёплая гамма», «холодная гамма», «рефлексы».</w:t>
      </w:r>
    </w:p>
    <w:p>
      <w:pPr>
        <w:pStyle w:val="Normal"/>
        <w:jc w:val="both"/>
        <w:rPr/>
      </w:pPr>
      <w:r>
        <w:rPr/>
        <w:t xml:space="preserve">Начинается подробное и внимательное изучение внутренней конструкции предметов посредством цвета. В натюрморте акцентируется понятие композиционного центра, изучаются живописные способы его выяв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 класс</w:t>
      </w:r>
    </w:p>
    <w:p>
      <w:pPr>
        <w:pStyle w:val="Normal"/>
        <w:jc w:val="both"/>
        <w:rPr/>
      </w:pPr>
      <w:r>
        <w:rPr/>
        <w:t xml:space="preserve">Учащиеся учатся использовать знания по световоздушной перспективе. Передавать пространство за счёт цветовых отношений. Вводится понятие «ракурс». </w:t>
      </w:r>
    </w:p>
    <w:p>
      <w:pPr>
        <w:pStyle w:val="Normal"/>
        <w:jc w:val="both"/>
        <w:rPr/>
      </w:pPr>
      <w:r>
        <w:rPr/>
        <w:t>Вводится понятие «светотень» и её выявление цветом и светом.</w:t>
      </w:r>
    </w:p>
    <w:p>
      <w:pPr>
        <w:pStyle w:val="Normal"/>
        <w:jc w:val="both"/>
        <w:rPr/>
      </w:pPr>
      <w:r>
        <w:rPr/>
        <w:t xml:space="preserve">Выполняются задания на построение и изучение границ света и тени с помощью цвета в перспективе, воздушная перспектива светотен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 класс</w:t>
      </w:r>
    </w:p>
    <w:p>
      <w:pPr>
        <w:pStyle w:val="Normal"/>
        <w:jc w:val="both"/>
        <w:rPr/>
      </w:pPr>
      <w:r>
        <w:rPr/>
        <w:t>Основное внимание уделяется моделировке формы предметов цветом, а так же передаче плановости и материальности. Это наиболее сложный год обучения, и к его окончанию учащиеся должны научиться видеть и передавать предмет в многообразии его тональных и цветовых характеристик, решать живописные задачи, разрабатывать большие тепло-холодные отно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 класс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еся продолжают осваивать передачу материальности предметов и их  колористическое богатство, ищут многообразие тональных и цветовых нюансов. К концу обучения учащиеся должны уметь передавать материальность предметов, а следовательно, и выполнять полную тональную и цветовую моделировку их форм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9 класс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д посвящен закреплению пройденного материала и подготовке обучающихся к поступлению в профессиональные учебные заведения. </w:t>
      </w:r>
    </w:p>
    <w:p>
      <w:pPr>
        <w:pStyle w:val="Normal"/>
        <w:jc w:val="both"/>
        <w:rPr/>
      </w:pPr>
      <w:r>
        <w:rPr/>
        <w:t xml:space="preserve">Ведётся усовершенствование и закрепление навыков, полученных за весь предыдущий срок обучения. Учащиеся осваивают практику самостоятельной постановки натюрморта. Поиска композиционных связей через изучение и копирование рисунков старых мастеров. </w:t>
      </w:r>
    </w:p>
    <w:p>
      <w:pPr>
        <w:pStyle w:val="Normal"/>
        <w:jc w:val="both"/>
        <w:rPr/>
      </w:pPr>
      <w:r>
        <w:rPr/>
        <w:t xml:space="preserve">В качестве итогового задания учащиеся выполняют натюрморт из двух-трех предметов  (возможно с гипсовой головой) и драпированным фоном с полной моделировкой форм и пространственных отношений постановки цветом и светом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28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280" w:after="0"/>
        <w:ind w:firstLine="567"/>
        <w:jc w:val="both"/>
        <w:rPr/>
      </w:pPr>
      <w:r>
        <w:rPr/>
      </w:r>
    </w:p>
    <w:p>
      <w:pPr>
        <w:pStyle w:val="Style16"/>
        <w:spacing w:before="280" w:after="0"/>
        <w:jc w:val="both"/>
        <w:rPr>
          <w:b/>
          <w:b/>
          <w:bCs/>
        </w:rPr>
      </w:pPr>
      <w:r>
        <w:rPr>
          <w:b/>
          <w:bCs/>
        </w:rPr>
        <w:t>Учебный предмет «Композиция станковая»</w:t>
      </w:r>
    </w:p>
    <w:p>
      <w:pPr>
        <w:pStyle w:val="Style16"/>
        <w:spacing w:before="0" w:after="0"/>
        <w:ind w:firstLine="567"/>
        <w:jc w:val="both"/>
        <w:rPr/>
      </w:pPr>
      <w:r>
        <w:rPr/>
        <w:t>Учебно-методический комплекс по дисциплине «Композиция станковая» предназначен для учащихся 4-8 классов, обучающихся в художественной школе.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Программа учебного предмета «Композиция станковая» разработана СПб ГБУ ДО «Санкт-Петербургская детская художественная школа «Александрино» (далее ОУ–образовательное учреждение) в соответствии с Федеральными государственными требованиями (далее - ФГТ) к минимуму содержания, структуре и условиям реализации общеобразовательной программы «Живопись» с учётом возрастных и индивидуальных особенностей обучающихся.  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В настоящее время понятие «композиция» рассматривается как явление диалектическое в своей сущности, так как оно впитало в себя и структурную организацию художественного образа, и систему идейно-тематических и формально-пластических связей и зависимостей, и важнейшие закономерности построения художественного произведения, процесса его создания и восприятия. Эти основные уровни понятия «композиция» являются и основными направлениями формирования навыков композиционной деятельности. </w:t>
      </w:r>
    </w:p>
    <w:p>
      <w:pPr>
        <w:pStyle w:val="Normal"/>
        <w:ind w:firstLine="567"/>
        <w:jc w:val="both"/>
        <w:rPr/>
      </w:pPr>
      <w:r>
        <w:rPr/>
        <w:t xml:space="preserve">Основу данной программы составляют методы академической художественной школы. </w:t>
      </w:r>
      <w:r>
        <w:rPr>
          <w:rFonts w:cs="Times New Roman CYR" w:ascii="Times New Roman CYR" w:hAnsi="Times New Roman CYR"/>
        </w:rPr>
        <w:t>Последовательность заданий располагается в порядке постепенного усложнения задач. Такой принцип предполагает взаимосвязь между предшествующими и последующими темами, что обеспечивает закрепление полученных навыков и знаний. Акцент делается на умение продумывать определённое содержание, тему, находить конкретный, наиболее точно выражающий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Cs/>
        </w:rPr>
        <w:t xml:space="preserve">мысли и чувства сюжет, реализовывать его в  эскизе. Весь этот процесс опирается на знания и навыки, приобретённые в процессе изучения рисунка и живописи, а также скульптуры и истории искусства.  </w:t>
      </w:r>
      <w:r>
        <w:rPr/>
        <w:t xml:space="preserve">К концу обучения учащимся важно понимать, что поиск композиции, цветового образа, ритмов направлены в результате на создание картины как целостного художественного произведения. </w:t>
      </w:r>
    </w:p>
    <w:p>
      <w:pPr>
        <w:pStyle w:val="Style16"/>
        <w:spacing w:before="0" w:after="0"/>
        <w:ind w:firstLine="567"/>
        <w:jc w:val="both"/>
        <w:rPr/>
      </w:pPr>
      <w:r>
        <w:rPr/>
        <w:t>Все обучение должно подвести к обретению единства видения, строится на принципе соподчинения – от общего к частному, от частного к целому с органичным слиянием эмоционального и логического начал, с постоянным стремлением к ясному художественно-образному отображению живой, конкретной действительности.</w:t>
      </w:r>
    </w:p>
    <w:p>
      <w:pPr>
        <w:pStyle w:val="Normal"/>
        <w:ind w:firstLine="567"/>
        <w:jc w:val="both"/>
        <w:rPr/>
      </w:pPr>
      <w:r>
        <w:rPr/>
        <w:t xml:space="preserve">Главное в любом художественном произведении  - это «художественный образ», и все свои навыки художник направляет на поиск и выявление его.  Чем богаче знания учащегося о техниках и приёмах, тем свободнее, выразительнее и убедительнее его работа. А систематическая работа по памяти и привычка делать быстрые наброски с натуры формируют в ребёнке способность остро  и точно фиксировать образ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роки реализации учебного предмета «Композиция станковая»: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 xml:space="preserve">с 4 по 8 классы при нормативном сроке обучения 8 лет;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 xml:space="preserve">с 4 по 9 классы при нормативном сроке обучения 8 лет с дополнительным годом обучения (9 класс), который формируется из обучающихся, прошедших итоговую аттестацию и желающих продолжить углубленную подготовку к поступлению в средние и высшие художественные учебные заведения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Форма учебных аудиторных занятий:</w:t>
      </w:r>
      <w:r>
        <w:rPr/>
        <w:t xml:space="preserve"> мелкогрупповая (от  4 до 10 человек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иды занятий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Аудиторные – практическое занятие, контрольная работа, творческий просмотр, выстав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Самостоятельные – выполнение домашних заданий, участие в творческих мероприятиях и культурно-просветительской деятельности образовательного учреждения, посещение обучающимися учреждений культур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ъём учебного времени: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Максимальный объём времени по учебному предмету «Композиция станковая» составляет  759 часов при нормативном сроке обучения 8 лет, из них 363 часа аудиторных занятий, 396 часов самостоятельной работы.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Максимальный объём времени по учебному предмету «Композиция станковая» составляет  924 часа при нормативном сроке обучения 8 лет с дополнительным годом обучения (9класс), из них 429 часов аудиторных занятий, 495 часов самостоятельной работы.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Продолжительность учебного года с 4 по 8 классы при нормативном сроке обучения 8 лет составляет 40 недель, продолжительность учебных занятий – 33 недели.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Продолжительность учебного года с 4 по 8 классы при нормативном сроке обучения 8 лет с дополнительным годом обучения (9класс) составляет 40 недель, продолжительность учебных занятий – 33 недели.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Объём аудиторной работы с 4 по 7 класс составляет 2 часа в неделю, объём самостоятельной работы с 4 по 6 класс составляет 2 часа в неделю, в 7 классе объём самостоятельной работы составляет 3 часа в неделю.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Объём аудиторной работы в 8 классе составляет 3 часа в неделю, объём самостоятельной работы 8 классе составляет 3 часа в неделю.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Объём аудиторной работы в 9 классе составляет 2 часа в неделю, объём самостоятельной работы в 9 классе составляет 3 часа в неде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 программу включен весь спектр заданий по композиции: </w:t>
      </w:r>
    </w:p>
    <w:p>
      <w:pPr>
        <w:pStyle w:val="Normal"/>
        <w:numPr>
          <w:ilvl w:val="0"/>
          <w:numId w:val="7"/>
        </w:numPr>
        <w:spacing w:lineRule="auto" w:line="276"/>
        <w:ind w:left="567" w:hanging="567"/>
        <w:jc w:val="both"/>
        <w:rPr/>
      </w:pPr>
      <w:r>
        <w:rPr/>
        <w:t>на основе непосредственного наблюдения с натуры;</w:t>
      </w:r>
    </w:p>
    <w:p>
      <w:pPr>
        <w:pStyle w:val="Normal"/>
        <w:numPr>
          <w:ilvl w:val="0"/>
          <w:numId w:val="7"/>
        </w:numPr>
        <w:spacing w:lineRule="auto" w:line="276"/>
        <w:ind w:left="567" w:hanging="567"/>
        <w:jc w:val="both"/>
        <w:rPr/>
      </w:pPr>
      <w:r>
        <w:rPr/>
        <w:t>по памяти;</w:t>
      </w:r>
    </w:p>
    <w:p>
      <w:pPr>
        <w:pStyle w:val="Normal"/>
        <w:numPr>
          <w:ilvl w:val="0"/>
          <w:numId w:val="7"/>
        </w:numPr>
        <w:spacing w:lineRule="auto" w:line="276"/>
        <w:ind w:left="567" w:hanging="567"/>
        <w:jc w:val="both"/>
        <w:rPr/>
      </w:pPr>
      <w:r>
        <w:rPr/>
        <w:t>по представлению или воображению.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и учебного предмета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развитие у обучающихся способности видеть, понимать форму и изображать ее в соответствии с традициями русской реалистической школы;</w:t>
      </w:r>
    </w:p>
    <w:p>
      <w:pPr>
        <w:pStyle w:val="Style16"/>
        <w:numPr>
          <w:ilvl w:val="0"/>
          <w:numId w:val="6"/>
        </w:numPr>
        <w:spacing w:before="0" w:after="119"/>
        <w:ind w:left="567" w:hanging="567"/>
        <w:jc w:val="both"/>
        <w:rPr/>
      </w:pPr>
      <w:r>
        <w:rPr/>
        <w:t>развитие творческого воображения и образного мышления, художественной наблюдательности, зрительной памяти, умения видеть в окружающей действительности характерное и типичное;</w:t>
      </w:r>
    </w:p>
    <w:p>
      <w:pPr>
        <w:pStyle w:val="Style16"/>
        <w:numPr>
          <w:ilvl w:val="0"/>
          <w:numId w:val="6"/>
        </w:numPr>
        <w:spacing w:before="0" w:after="119"/>
        <w:ind w:left="567" w:hanging="567"/>
        <w:jc w:val="both"/>
        <w:rPr/>
      </w:pPr>
      <w:r>
        <w:rPr/>
        <w:t>формирование умений анализировать произведения искусства, вести целенаправленные наблюдения окружающей действительности, творчески отбирать от жизненных впечатлений наиболее характерное и типическое и отражать их в правдивой форме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приобретение детьми профессиональных знаний, умений и навыков для выполнения композиционных работ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приобретение детьми опыта творческой деятельности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подготовка одарённых детей к поступлению в образовательные учреждения, реализующие профессиональные образовательные программы в области изобразительного искусства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воспитание визуальной, художественно-эстетической культуры учащихся, художественного вкуса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оздание благоприятных условий для самореализации и развития творческой личности, развитие способности вносить творческое начало во всякий труд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 xml:space="preserve"> </w:t>
      </w:r>
      <w:r>
        <w:rPr/>
        <w:t>развитие координационных, умственных, зрительных и физических способностей в процессе рисования (система «мысль-глаз-рука»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чи учебного предмета:</w:t>
      </w:r>
      <w:r>
        <w:rPr/>
        <w:t xml:space="preserve">  </w:t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/>
        <w:t xml:space="preserve">научить учащихся видеть и передавать трёхмерное пространство и объёмные формы объектов в этом пространстве, уметь перенести объекты реального пространства в созданное по представлению; </w:t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/>
        <w:t xml:space="preserve">уметь видеть и понимать в окружающем мире различные формы, убедительно изображать линейно, тонально, колористически композиционный смысл изображаемой формы; </w:t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/>
        <w:t>уметь реализовывать основной принцип работы – последовательное выполнение от общего к частному и от частного к общему, от простого к сложному;</w:t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/>
        <w:t>освоить законы композиции, сложившиеся в процессе художественной практики, развить зрительную память, фантазия, воображение, воспитать внимание, пространственное, ассоциативное и образное мышлени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применять знания законов линейной и воздушной перспективы при создании сюжетных композиц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овладеть приёмами работы графическими и живописными материалами, уместно и эффективно использовать их для передачи образа и идеи компози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уметь анализировать окружающую действительность, форму предметов, их положение в пространстве, тональные и цветовые отнош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уметь видеть красоту в предметах, передавать в работах своё эмоциональное отноше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 класс</w:t>
      </w:r>
    </w:p>
    <w:p>
      <w:pPr>
        <w:pStyle w:val="Normal"/>
        <w:jc w:val="both"/>
        <w:rPr/>
      </w:pPr>
      <w:r>
        <w:rPr/>
        <w:t>Дети учатся грамотно применять на практике знания, полученные на уроках рисунка и живописи, добиваться наибольшей выразительности своей композиционной работы за счёт цвета, тона и технических приёмов, материалов.</w:t>
      </w:r>
    </w:p>
    <w:p>
      <w:pPr>
        <w:pStyle w:val="Normal"/>
        <w:jc w:val="both"/>
        <w:rPr/>
      </w:pPr>
      <w:r>
        <w:rPr/>
        <w:t>Работа  с основами цветоведения: смешение цветов, цветовая перспектива, эмоциональная характеристика цвета и ее роль в образном строе композиции.</w:t>
      </w:r>
    </w:p>
    <w:p>
      <w:pPr>
        <w:pStyle w:val="Normal"/>
        <w:spacing w:lineRule="auto" w:line="276"/>
        <w:jc w:val="both"/>
        <w:rPr/>
      </w:pPr>
      <w:r>
        <w:rPr/>
        <w:t>Линия, цвет и тон рассматриваются как изобразительные средства, помогающие передать плановость, настроение. Линейная перспектива в четвертом классе не затрагивается, поэтому не рассматривается светотень. Работы носят более условный характер.</w:t>
      </w:r>
    </w:p>
    <w:p>
      <w:pPr>
        <w:pStyle w:val="Normal"/>
        <w:jc w:val="both"/>
        <w:rPr/>
      </w:pPr>
      <w:r>
        <w:rPr/>
        <w:t xml:space="preserve">Обучающиеся привыкают  мыслить графическими и живописными образами и одновременно фиксировать на бумаге стадии рождения композиционного замысла: от самого схематичного, первого наброска, где только обозначена сама идея композиции, до ее завершения, где четко прослеживается композиционный центр, ритмическое и образное начало, колористическое реш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 класс</w:t>
      </w:r>
    </w:p>
    <w:p>
      <w:pPr>
        <w:pStyle w:val="Normal"/>
        <w:jc w:val="both"/>
        <w:rPr>
          <w:b/>
          <w:b/>
        </w:rPr>
      </w:pPr>
      <w:r>
        <w:rPr>
          <w:rFonts w:cs="Times New Roman CYR" w:ascii="Times New Roman CYR" w:hAnsi="Times New Roman CYR"/>
          <w:bCs/>
        </w:rPr>
        <w:t>Закрепление навыков, приобретённых в 4 классе – композиция в листе, передача пропорций и характера предмета.</w:t>
      </w:r>
    </w:p>
    <w:p>
      <w:pPr>
        <w:pStyle w:val="Normal"/>
        <w:jc w:val="both"/>
        <w:rPr/>
      </w:pPr>
      <w:r>
        <w:rPr/>
        <w:t>Учащиеся решают образные задачи в различных жанрах искусства (натюрморт, пейзаж, анималистический жанр, иллюстрация), совмещая полученные знания по рисунку, живописи, композиции. Обучающиеся уже должны отчетливо понимать, что решение сугубо изобразительных (живописных, графических, декоративных) задач тесно связано с идейно-тематическим содержанием композиций, должны иметь представление о специфике и богатстве изобразительного языка.</w:t>
      </w:r>
    </w:p>
    <w:p>
      <w:pPr>
        <w:pStyle w:val="Normal"/>
        <w:jc w:val="both"/>
        <w:rPr/>
      </w:pPr>
      <w:r>
        <w:rPr/>
        <w:t>В композиции используются знания по перспективе - нахождение наиболее выразительных точек зрения с передачей планов и пространства, изучаются понятия «свет» и «тень» в компози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 класс</w:t>
      </w:r>
    </w:p>
    <w:p>
      <w:pPr>
        <w:pStyle w:val="Normal"/>
        <w:jc w:val="both"/>
        <w:rPr>
          <w:b/>
          <w:b/>
        </w:rPr>
      </w:pPr>
      <w:r>
        <w:rPr/>
        <w:t>Обучающиеся должны умело пользоваться правилами перспективы – выбирать наиболее выразительную точку зрения, определять масштаб предметов, фигур по мере их удаления, грамотно использовать законы светотени для наибольшей выразительности своих работ.</w:t>
      </w:r>
    </w:p>
    <w:p>
      <w:pPr>
        <w:pStyle w:val="Normal"/>
        <w:jc w:val="both"/>
        <w:rPr/>
      </w:pPr>
      <w:r>
        <w:rPr/>
        <w:t xml:space="preserve">Большое внимание уделяется композиционным наброскам. Вводится многофигурная композиция, что предполагает поиск связи фигур и среды. </w:t>
      </w:r>
    </w:p>
    <w:p>
      <w:pPr>
        <w:pStyle w:val="Normal"/>
        <w:jc w:val="both"/>
        <w:rPr/>
      </w:pPr>
      <w:r>
        <w:rPr/>
        <w:t>Обучающиеся должны освоить такое важное понятие как «контраст», начать решать в своих работах по композиции более сложные задачи: эмоционально-образное выражение жизненных впечатлений, ассоциативное восприятие художественного обр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 класс</w:t>
      </w:r>
    </w:p>
    <w:p>
      <w:pPr>
        <w:pStyle w:val="Normal"/>
        <w:jc w:val="both"/>
        <w:rPr/>
      </w:pPr>
      <w:r>
        <w:rPr/>
        <w:t>Обучающиеся должны легко и точно отражать окружающий мир в композиционных набросках, изображать связь фигур в группе, связь человека с окружающими его предметами, применять виды композиционных контрастов на практике.</w:t>
      </w:r>
    </w:p>
    <w:p>
      <w:pPr>
        <w:pStyle w:val="Normal"/>
        <w:jc w:val="both"/>
        <w:rPr/>
      </w:pPr>
      <w:r>
        <w:rPr/>
        <w:t xml:space="preserve">Изучаются основные принципы  ритмической и пластической организации композиции с помощью распределения  цветовых пятен, светотени на предметах и плоскости. </w:t>
      </w:r>
    </w:p>
    <w:p>
      <w:pPr>
        <w:pStyle w:val="Normal"/>
        <w:jc w:val="both"/>
        <w:rPr/>
      </w:pPr>
      <w:r>
        <w:rPr/>
        <w:t xml:space="preserve">Изучаются контрастные и сближенные тональные, цветовые отношения их изменения в пространстве при формировании образного строя композиции. </w:t>
      </w:r>
    </w:p>
    <w:p>
      <w:pPr>
        <w:pStyle w:val="Normal"/>
        <w:jc w:val="both"/>
        <w:rPr/>
      </w:pPr>
      <w:r>
        <w:rPr/>
        <w:t>Учащиеся более глубоко изучают особенности образного раскрытия темы при работе с литературными источник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 класс</w:t>
      </w:r>
    </w:p>
    <w:p>
      <w:pPr>
        <w:pStyle w:val="Normal"/>
        <w:jc w:val="both"/>
        <w:rPr/>
      </w:pPr>
      <w:r>
        <w:rPr/>
        <w:t xml:space="preserve">Происходит усложнение тем и заданий на основе знаний, умений и навыков, полученных ранее. Углубление понятия художественного образа (подготовка замысла, его развитие, отбор материала, его обобщение, определение смыслового композиционного центра). Поиск убедительного изображения сюжета, сцены, события. Разработка перспективного решения интерьера или пейзажа с передачей освещения. Большое внимание уделяется жанровой композиции. Использование интерьера и его элементов как средства для создания сюжетной композиции. Выражение индивидуального отношения к изображаемому объекту. Самостоятельный выбор техники. </w:t>
      </w:r>
    </w:p>
    <w:p>
      <w:pPr>
        <w:pStyle w:val="Normal"/>
        <w:jc w:val="both"/>
        <w:rPr/>
      </w:pPr>
      <w:r>
        <w:rPr/>
        <w:t>В эскизах учащиеся должны уметь выявлять композиционный центр и ритм в зависимости от изображаемого сюжета, особенности характера движений, грамотно выбирать для этого формат и пространство в работе.</w:t>
      </w:r>
    </w:p>
    <w:p>
      <w:pPr>
        <w:pStyle w:val="Normal"/>
        <w:jc w:val="both"/>
        <w:rPr/>
      </w:pPr>
      <w:r>
        <w:rPr/>
        <w:t>Выполняется итоговая (экзаменационная) работа, в которой учащиеся должны показать знания, полученные на уроках по композиции, рисунку, живописи, истории искус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 класс</w:t>
      </w:r>
    </w:p>
    <w:p>
      <w:pPr>
        <w:pStyle w:val="Normal"/>
        <w:jc w:val="both"/>
        <w:rPr/>
      </w:pPr>
      <w:r>
        <w:rPr/>
        <w:t>Ведётся усовершенствование и закрепление навыков, полученных за весь предыдущий срок обучения.</w:t>
      </w:r>
    </w:p>
    <w:p>
      <w:pPr>
        <w:pStyle w:val="Normal"/>
        <w:jc w:val="both"/>
        <w:rPr/>
      </w:pPr>
      <w:r>
        <w:rPr/>
        <w:t>Много внимания уделяется изучению работ старых мастеров, в которых содержится масса ответов на вопросы о способе компоновки, о содержании образа и методах его выявления. Копирование дает возможность изучить манеру изображения мастера и открыть в себе самом новые возможности. Эта работа способствует анализу и делает его естественной привычкой учащегося, а впоследствии, художника.</w:t>
      </w:r>
    </w:p>
    <w:p>
      <w:pPr>
        <w:pStyle w:val="Normal"/>
        <w:jc w:val="both"/>
        <w:rPr/>
      </w:pPr>
      <w:r>
        <w:rPr/>
        <w:t>Поэтому, в девятом классе предлагается вести работу, отталкиваясь от конкретного изображения, взятого у старого мастера, примерно с похожим набором предметов и проговаривая с учащимися композиционный строй постановки (ритмы, связки, светотеневые и цветовые акценты). Это делает работу над собственной композицией более осмысленной и глубоко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28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>
          <w:b/>
          <w:bCs/>
        </w:rPr>
        <w:t>Учебный предмет «Композиция декоративная»</w:t>
      </w:r>
    </w:p>
    <w:p>
      <w:pPr>
        <w:pStyle w:val="Style16"/>
        <w:spacing w:before="0" w:after="0"/>
        <w:ind w:firstLine="567"/>
        <w:jc w:val="both"/>
        <w:rPr/>
      </w:pPr>
      <w:r>
        <w:rPr/>
        <w:t>Учебно-методический комплекс по дисциплине «Композиция декоративная» предназначен для учащихся 4-9 классов, обучающихся в художественной школе.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Программа учебного предмета «Композиция декоративная» разработана СПб ГБУ ДО «Санкт-Петербургская детская художественная школа «Александрино» (далее ОУ–образовательное учреждение) в соответствии с Федеральными государственными требованиями (далее - ФГТ) к минимуму содержания, структуре и условиям реализации общеобразовательной программы «Живопись» с учётом возрастных и индивидуальных особенностей обучающихся.  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В настоящее время понятие «композиция» рассматривается как явление диалектическое в своей сущности, так как оно впитало в себя и структурную организацию художественного образа, и систему идейно-тематических и формально-пластических связей и зависимостей, и важнейшие закономерности построения художественного произведения, процесса его создания и восприятия. Эти основные уровни понятия «композиция» являются и основными направлениями формирования навыков композиционной деятельности. </w:t>
      </w:r>
    </w:p>
    <w:p>
      <w:pPr>
        <w:pStyle w:val="Normal"/>
        <w:ind w:firstLine="567"/>
        <w:jc w:val="both"/>
        <w:rPr/>
      </w:pPr>
      <w:r>
        <w:rPr/>
        <w:t>Основными предметами для художественного образования на всех его уровнях является рисунок, живопись, композиция. Нельзя в полном объеме усвоить каждый из этих предметов, не изучив предметов, смежных с ними.</w:t>
      </w:r>
    </w:p>
    <w:p>
      <w:pPr>
        <w:pStyle w:val="Normal"/>
        <w:ind w:firstLine="567"/>
        <w:jc w:val="both"/>
        <w:rPr/>
      </w:pPr>
      <w:r>
        <w:rPr/>
        <w:t>В учебно-воспитательной работе с учениками ДХШ большое значение имеют занятия по декоративной композиции (ДК). Они способствуют развитию мышления, творческого воображения, художественных способностей, эстетическому воспитанию, а также развитию моторики учеников. Занятия по ДК включают изучение и восприятие произведений народного и декоративно-прикладного искусства, практическую работу в классе и самостоятельные занятия по сбору и изучению исходного материала для будущих работ. Занятия с учащимися строятся на основе развития у них понимания органического сочетания декора с формой, материала, назначения предмета, учат находить оптимальное соотношение красоты и функциональности. В процессе занятий по ДК преподаватель должен сформировать у учащихся чувство композиции, умение строить предмет, исходя из единства утилитарного и художественного, развивать чувство выразительности, не нарушая при этом архитектонику вещей.</w:t>
      </w:r>
    </w:p>
    <w:p>
      <w:pPr>
        <w:pStyle w:val="Normal"/>
        <w:ind w:firstLine="567"/>
        <w:jc w:val="both"/>
        <w:rPr/>
      </w:pPr>
      <w:r>
        <w:rPr/>
        <w:t>Народное декоративно-прикладное искусство является неотъемлемой частью художественной культуры. Произведения прикладного искусства отражают художественные традиции нации, мировосприятия и художественный опыт народа, сохраняет историческую память, являясь памятниками не только материальной культуры, но и культуры духовной.</w:t>
      </w:r>
    </w:p>
    <w:p>
      <w:pPr>
        <w:pStyle w:val="Style16"/>
        <w:spacing w:before="0" w:after="0"/>
        <w:ind w:firstLine="567"/>
        <w:jc w:val="both"/>
        <w:rPr/>
      </w:pPr>
      <w:r>
        <w:rPr/>
        <w:t>Все обучение должно подвести к обретению единства видения, строится на принципе соподчинения – от общего к частному, от частного к целому с органическим слиянием эмоционального и логического начал, с постоянным стремлением к ясному художественно-образному отображению живой, конкретной действительности.</w:t>
      </w:r>
    </w:p>
    <w:p>
      <w:pPr>
        <w:pStyle w:val="Normal"/>
        <w:ind w:firstLine="567"/>
        <w:jc w:val="both"/>
        <w:rPr/>
      </w:pPr>
      <w:r>
        <w:rPr/>
        <w:t xml:space="preserve">Главное в любом художественном произведении  - это «художественный образ», и все свои навыки художник направляет на поиск и выявление его.  Чем богаче знания учащегося о техниках и приёмах, тем свободнее, выразительнее и убедительнее его рабо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роки реализации учебного предмета «Композиция декоративная»: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 xml:space="preserve">с 4 по 8 классы при нормативном сроке обучения 8 лет;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 xml:space="preserve">с 4 по 9 классы при нормативном сроке обучения 8 лет с дополнительным годом обучения (9 класс), который формируется из обучающихся, прошедших итоговую аттестацию и желающих продолжить углубленную подготовку к поступлению в средние и высшие художественные учебные заведения. </w:t>
      </w:r>
    </w:p>
    <w:p>
      <w:pPr>
        <w:pStyle w:val="Normal"/>
        <w:jc w:val="both"/>
        <w:rPr/>
      </w:pPr>
      <w:r>
        <w:rPr>
          <w:b/>
        </w:rPr>
        <w:t>Форма учебных аудиторных занятий:</w:t>
      </w:r>
      <w:r>
        <w:rPr/>
        <w:t xml:space="preserve"> мелкогрупповая (от  4 до 10 человек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иды занятий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Аудиторные – практическое занятие, контрольная работа, творческий просмотр, выстав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Самостоятельные – выполнение домашних заданий, участие в творческих мероприятиях и культурно-просветительской деятельности образовательного учреждения, посещение обучающимися учреждений культуры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ъём учебного времени: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Максимальный объём времени по учебному предмету «Композиция декоративная» составляет  462 часа при нормативном сроке обучения 8 лет, из них 297 часов аудиторных занятий, 165 часов самостоятельной работы.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Максимальный объём времени по учебному предмету «Композиция декоративная» составляет  561 час при нормативном сроке обучения 8 лет с дополнительным годом обучения (9класс), из них 363 часа аудиторных занятий, 198 часов самостоятельной работы.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Продолжительность учебного года с 4 по 8 классы при нормативном сроке обучения 8 лет составляет 39 недель, продолжительность учебных занятий – по 33 недели.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Продолжительность учебного года с 4 по 9 классы при нормативном сроке обучения 8 лет с дополнительным годом обучения (9класс) составляет 39 недель, продолжительность учебных занятий – по 33 недели.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Объём аудиторной работы с 4 по 7 класс составляет 2 часа в неделю, 8 класс – 1 час в неделю, объём самостоятельной работы с 4 по 8 класс составляет 1 час в неделю.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Объём аудиторной работы в 9 классе составляет 2 часа в неделю, объём самостоятельной работы в 9 классе составляет 1 час в неде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 программу включен весь спектр заданий по композиции: </w:t>
      </w:r>
    </w:p>
    <w:p>
      <w:pPr>
        <w:pStyle w:val="Normal"/>
        <w:numPr>
          <w:ilvl w:val="0"/>
          <w:numId w:val="7"/>
        </w:numPr>
        <w:spacing w:lineRule="auto" w:line="276"/>
        <w:ind w:left="567" w:hanging="567"/>
        <w:jc w:val="both"/>
        <w:rPr/>
      </w:pPr>
      <w:r>
        <w:rPr/>
        <w:t>на основе непосредственного наблюдения с натуры;</w:t>
      </w:r>
    </w:p>
    <w:p>
      <w:pPr>
        <w:pStyle w:val="Normal"/>
        <w:numPr>
          <w:ilvl w:val="0"/>
          <w:numId w:val="7"/>
        </w:numPr>
        <w:spacing w:lineRule="auto" w:line="276"/>
        <w:ind w:left="567" w:hanging="567"/>
        <w:jc w:val="both"/>
        <w:rPr/>
      </w:pPr>
      <w:r>
        <w:rPr/>
        <w:t>по памяти;</w:t>
      </w:r>
    </w:p>
    <w:p>
      <w:pPr>
        <w:pStyle w:val="Normal"/>
        <w:numPr>
          <w:ilvl w:val="0"/>
          <w:numId w:val="7"/>
        </w:numPr>
        <w:spacing w:lineRule="auto" w:line="276"/>
        <w:ind w:left="567" w:hanging="567"/>
        <w:jc w:val="both"/>
        <w:rPr/>
      </w:pPr>
      <w:r>
        <w:rPr/>
        <w:t>по представлению или воображению.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и учебного предмета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развитие у обучающихся способности видеть, понимать форму и изображать ее в соответствии с законами декоративно-прикладной композиции;</w:t>
      </w:r>
    </w:p>
    <w:p>
      <w:pPr>
        <w:pStyle w:val="Style16"/>
        <w:numPr>
          <w:ilvl w:val="0"/>
          <w:numId w:val="6"/>
        </w:numPr>
        <w:spacing w:before="0" w:after="119"/>
        <w:ind w:left="567" w:hanging="567"/>
        <w:jc w:val="both"/>
        <w:rPr/>
      </w:pPr>
      <w:r>
        <w:rPr/>
        <w:t>развитие творческого воображения и образного мышления, художественной наблюдательности, зрительной памяти, умения видеть в окружающей действительности характерное и типичное;</w:t>
      </w:r>
    </w:p>
    <w:p>
      <w:pPr>
        <w:pStyle w:val="Style16"/>
        <w:numPr>
          <w:ilvl w:val="0"/>
          <w:numId w:val="6"/>
        </w:numPr>
        <w:spacing w:before="0" w:after="119"/>
        <w:ind w:left="567" w:hanging="567"/>
        <w:jc w:val="both"/>
        <w:rPr/>
      </w:pPr>
      <w:r>
        <w:rPr/>
        <w:t>воспитание и развитие понимания художественно-выразительных особенностей декоративно-прикладного искусства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приобретение детьми профессиональных знаний, умений и навыков для выполнения декоративных композиционных работ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приобретение детьми опыта творческой деятельности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подготовка одарённых детей к поступлению в образовательные учреждения, реализующие профессиональные образовательные программы в области изобразительного искусства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воспитание визуальной, художественно-эстетической культуры учащихся, художественного вкуса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оздание благоприятных условий для самореализации и развития творческой личности, развитие способности вносить творческое начало во всякий труд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 xml:space="preserve"> </w:t>
      </w:r>
      <w:r>
        <w:rPr/>
        <w:t>развитие координационных, умственных, зрительных и физических способностей в процессе рисования (система «мысль-глаз-рука»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чи учебного предмета:</w:t>
      </w:r>
      <w:r>
        <w:rPr/>
        <w:t xml:space="preserve">  </w:t>
      </w:r>
    </w:p>
    <w:p>
      <w:pPr>
        <w:pStyle w:val="Style18"/>
        <w:numPr>
          <w:ilvl w:val="0"/>
          <w:numId w:val="10"/>
        </w:numPr>
        <w:spacing w:lineRule="auto" w:line="240" w:before="12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ить понятие «декоративно-прикладная композиция» и её связь с народным искусством;</w:t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/>
        <w:t xml:space="preserve">уметь видеть и понимать в окружающем мире различные формы, убедительно изображать линейно, тонально, колористически композиционный смысл изображаемой формы; </w:t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/>
        <w:t>уметь реализовывать основной принцип работы – последовательное выполнение от общего к частному и от частного к общему, от простого к сложному;</w:t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/>
        <w:t>освоить законы композиции, сложившиеся в процессе художественной практики, развить зрительную память, фантазию, воображение, воспитать внимание, ассоциативное и образное мышление;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ДК с использованием основных изобразительных средств графического языка – пятна, линии, точки, штриха;</w:t>
      </w:r>
    </w:p>
    <w:p>
      <w:pPr>
        <w:pStyle w:val="Style18"/>
        <w:numPr>
          <w:ilvl w:val="0"/>
          <w:numId w:val="10"/>
        </w:numPr>
        <w:spacing w:lineRule="auto" w:line="240" w:before="12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ить и уметь применять основные законы декоративно-прикладной композиции: метод отбора, контраста, акцента, доминанты, баланса, ритма, гармонии, масштаба, пропорций, общего единства, соподчинения, трёхкомпонент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уметь анализировать окружающую действительность, форму предметов, их тональные и цветовые отношения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ть процессом стилизации природных форм в декоративные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навыки работы учащихся с различными материалами и в различных техника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уметь видеть красоту в предметах, передавать в работах своё эмоциональное отношение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 -8 классы</w:t>
      </w:r>
    </w:p>
    <w:p>
      <w:pPr>
        <w:pStyle w:val="Normal"/>
        <w:jc w:val="both"/>
        <w:rPr/>
      </w:pPr>
      <w:r>
        <w:rPr/>
        <w:t>Учащиеся учатся грамотно применять на практике знания, полученные на уроках рисунка и живописи, добиваться наибольшей выразительности своей композиционной работы за счёт цвета, тона и технических приёмов, материалов. Работа  с основами цветоведения: смешение цветов, эмоциональная характеристика цвета и ее роль в образном строе композиции. Линия, цвет и тон рассматриваются как изобразительные средства, помогающие передать ритм, движение, пропорции. Работы носят условный характер.</w:t>
      </w:r>
    </w:p>
    <w:p>
      <w:pPr>
        <w:pStyle w:val="Normal"/>
        <w:jc w:val="both"/>
        <w:rPr/>
      </w:pPr>
      <w:r>
        <w:rPr/>
        <w:t xml:space="preserve">Обучающиеся привыкают  мыслить графическими декоративными образами и одновременно фиксировать на бумаге стадии рождения композиционного замысла: от самого схематичного, первого наброска, где только обозначена сама идея композиции, до ее завершения, где четко прослеживается композиционный центр, ритмическое и пластическое начало, колористическое решение, декоративность, условность. </w:t>
      </w:r>
    </w:p>
    <w:p>
      <w:pPr>
        <w:pStyle w:val="Normal"/>
        <w:jc w:val="both"/>
        <w:rPr/>
      </w:pPr>
      <w:r>
        <w:rPr/>
        <w:t>Учащиеся последовательно учатся изображать форму декоративными средствами цельно и пропорционально, в соответствии с художественной задачей. Учащиеся осваивают  основы архитектоники формы.</w:t>
      </w:r>
    </w:p>
    <w:p>
      <w:pPr>
        <w:pStyle w:val="Normal"/>
        <w:jc w:val="both"/>
        <w:rPr>
          <w:b/>
          <w:b/>
        </w:rPr>
      </w:pPr>
      <w:r>
        <w:rPr>
          <w:b/>
        </w:rPr>
        <w:t>9 класс</w:t>
      </w:r>
    </w:p>
    <w:p>
      <w:pPr>
        <w:pStyle w:val="Normal"/>
        <w:jc w:val="both"/>
        <w:rPr/>
      </w:pPr>
      <w:r>
        <w:rPr/>
        <w:t xml:space="preserve">Основная задача-профориентация обучающихся, желающих продолжить обучение в профессиональных средних и высших художественных учебных заведениях. </w:t>
      </w:r>
    </w:p>
    <w:p>
      <w:pPr>
        <w:pStyle w:val="Normal"/>
        <w:jc w:val="both"/>
        <w:rPr/>
      </w:pPr>
      <w:r>
        <w:rPr/>
        <w:t>Закрепление материала, пройденного ранее; развитие и закрепление умений и навыков, приобретённых в процессе обучения.</w:t>
      </w:r>
    </w:p>
    <w:p>
      <w:pPr>
        <w:pStyle w:val="Normal"/>
        <w:jc w:val="both"/>
        <w:rPr/>
      </w:pPr>
      <w:r>
        <w:rPr/>
        <w:t>Обучающиеся должны уметь творчески выполнять каждое задание, максимально используя объём знаний, умений, навыков. Рационально планировать свою работу при исполнении задания. Практически выполнять работу различной сложности с применением различных вспомогательных материалов.</w:t>
      </w:r>
    </w:p>
    <w:p>
      <w:pPr>
        <w:pStyle w:val="Normal"/>
        <w:ind w:right="21" w:hanging="0"/>
        <w:rPr>
          <w:b/>
          <w:b/>
          <w:bCs/>
        </w:rPr>
      </w:pPr>
      <w:r>
        <w:rPr>
          <w:b/>
          <w:bCs/>
        </w:rPr>
        <w:t>Учебный предмет «История изобразительного искусства»</w:t>
      </w:r>
    </w:p>
    <w:p>
      <w:pPr>
        <w:pStyle w:val="Normal"/>
        <w:ind w:left="122" w:right="21" w:firstLine="569"/>
        <w:rPr/>
      </w:pPr>
      <w:r>
        <w:rPr/>
        <w:t xml:space="preserve">Программа учебного предмета «История изобразительного искусства» разработана СПб ГБУ ДО «Санкт-Петербургская детская художественная школа «Александрино» (далее ОУ— образовательное учреждение) в соответствии с Федеральными государственными </w:t>
      </w:r>
      <w:r>
        <w:rPr>
          <w:lang w:val="en-US" w:eastAsia="en-US"/>
        </w:rPr>
        <w:drawing>
          <wp:inline distT="0" distB="0" distL="0" distR="0">
            <wp:extent cx="8890" cy="100330"/>
            <wp:effectExtent l="0" t="0" r="0" b="0"/>
            <wp:docPr id="22" name="Picture 105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053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87" t="-172" r="-188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требованиями (далее - ФГТ) к минимуму содержания, структуре и условиям реализации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3" name="Picture 46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4690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общеобразовательной программы «Живопись» с учётом возрастных и индивидуальных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4" name="Picture 46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4690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собенностей обучающихся.</w:t>
      </w:r>
    </w:p>
    <w:p>
      <w:pPr>
        <w:pStyle w:val="Normal"/>
        <w:spacing w:lineRule="auto" w:line="256" w:before="0" w:after="58"/>
        <w:ind w:left="144" w:firstLine="4"/>
        <w:rPr>
          <w:b/>
          <w:b/>
          <w:bCs/>
        </w:rPr>
      </w:pPr>
      <w:r>
        <w:rPr>
          <w:b/>
          <w:bCs/>
        </w:rPr>
        <w:t>Сроки реализации учебного предмета «История изобразительного искусства»:</w:t>
      </w:r>
    </w:p>
    <w:p>
      <w:pPr>
        <w:pStyle w:val="Normal"/>
        <w:spacing w:lineRule="auto" w:line="247" w:before="0" w:after="5"/>
        <w:ind w:right="21" w:hanging="0"/>
        <w:jc w:val="both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4610" cy="59055"/>
            <wp:effectExtent l="0" t="0" r="0" b="0"/>
            <wp:docPr id="25" name="Picture 49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4939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с 4 по 8 классы при нормативном сроке обучения 8 лет;</w:t>
      </w:r>
    </w:p>
    <w:p>
      <w:pPr>
        <w:pStyle w:val="Normal"/>
        <w:ind w:left="142" w:right="151" w:hanging="92"/>
        <w:rPr/>
      </w:pPr>
      <w:r>
        <w:rPr>
          <w:lang w:val="en-US" w:eastAsia="en-US"/>
        </w:rPr>
        <w:drawing>
          <wp:inline distT="0" distB="0" distL="0" distR="0">
            <wp:extent cx="54610" cy="59055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с 4 по 9 классы при нормативном сроке обучения 8 лет с дополнительным годом обучения (9 класс), который формируется из обучающихся, прошедших итоговую аттестацию и желающих продолжить углубленную подготовку к поступлению в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7" name="Picture 49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4939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редние и высшие художественные учебные заведения.</w:t>
      </w:r>
    </w:p>
    <w:p>
      <w:pPr>
        <w:pStyle w:val="Normal"/>
        <w:ind w:left="53" w:right="21" w:hanging="0"/>
        <w:rPr/>
      </w:pPr>
      <w:r>
        <w:rPr>
          <w:b/>
          <w:bCs/>
        </w:rPr>
        <w:t>Форма учебных аудиторных занятий:</w:t>
      </w:r>
      <w:r>
        <w:rPr/>
        <w:t xml:space="preserve"> мелкогрупповая (от 4 до 10 человек).</w:t>
      </w:r>
    </w:p>
    <w:p>
      <w:pPr>
        <w:pStyle w:val="Normal"/>
        <w:spacing w:lineRule="auto" w:line="256" w:before="0" w:after="4"/>
        <w:ind w:left="50" w:firstLine="4"/>
        <w:rPr>
          <w:b/>
          <w:b/>
          <w:bCs/>
        </w:rPr>
      </w:pPr>
      <w:r>
        <w:rPr>
          <w:b/>
          <w:bCs/>
        </w:rPr>
        <w:t>Виды занятий:</w:t>
      </w:r>
      <w:r>
        <w:rPr>
          <w:b/>
          <w:bCs/>
          <w:lang w:val="en-US" w:eastAsia="en-US"/>
        </w:rPr>
        <w:drawing>
          <wp:inline distT="0" distB="0" distL="0" distR="0">
            <wp:extent cx="8890" cy="31115"/>
            <wp:effectExtent l="0" t="0" r="0" b="0"/>
            <wp:docPr id="28" name="Picture 105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053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87" t="-541" r="-1887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7" w:before="0" w:after="5"/>
        <w:ind w:right="21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54610" cy="59055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Аудиторные — практическое занятие, контрольная работа, творческий просмотр,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0" name="Picture 49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4939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ыставка;</w:t>
      </w:r>
    </w:p>
    <w:p>
      <w:pPr>
        <w:pStyle w:val="Normal"/>
        <w:spacing w:lineRule="auto" w:line="247" w:before="0" w:after="5"/>
        <w:ind w:right="21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54610" cy="59055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Самостоятельные выполнение домашних заданий, участие в творческих мероприятиях и культурно-просветительской деятельности образовательного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2" name="Picture 49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4940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учреждения, посещение обучающимися учреждений культуры.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ъём учебного времени: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Максимальный объём времени по учебному предмету «История изобразительного искусства» составляет  330 часов при нормативном сроке обучения 8 лет, из них 165 часов аудиторных занятий, 165 часов самостоятельной работы.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Максимальный объём времени по учебному предмету «История изобразительного искусства» составляет  412,5 часов при нормативном сроке обучения 8 лет с дополнительным годом обучения (9класс), из них 214,5 часов аудиторных занятий, 198 часов самостоятельной работы.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Продолжительность учебного года с 4 по 8 классы при нормативном сроке обучения 8 лет составляет 39 недель, продолжительность учебных занятий – по 33 недели.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Продолжительность учебного года с 4 по 9 классы при нормативном сроке обучения 8 лет с дополнительным годом обучения (9класс) составляет 39 недель, продолжительность учебных занятий – по 33 недели.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Объём аудиторной работы с 4 по 8 класс составляет 1 час в неделю, объём самостоятельной работы составляет 1 час в неделю.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Объём аудиторной работы в 9 классе составляет 1,5 часа в неделю, объём самостоятельной работы в 9 классе составляет 1 час в неделю.</w:t>
      </w:r>
    </w:p>
    <w:p>
      <w:pPr>
        <w:pStyle w:val="Normal"/>
        <w:spacing w:lineRule="auto" w:line="247" w:before="0" w:after="5"/>
        <w:ind w:right="2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7" w:before="0" w:after="5"/>
        <w:ind w:right="21" w:hanging="0"/>
        <w:jc w:val="both"/>
        <w:rPr>
          <w:b/>
          <w:b/>
          <w:bCs/>
        </w:rPr>
      </w:pPr>
      <w:r>
        <w:rPr>
          <w:b/>
          <w:bCs/>
        </w:rPr>
        <w:t>Цели учебного предмета:</w:t>
      </w:r>
    </w:p>
    <w:p>
      <w:pPr>
        <w:pStyle w:val="Normal"/>
        <w:spacing w:lineRule="auto" w:line="247" w:before="0" w:after="5"/>
        <w:ind w:right="21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54610" cy="59055"/>
            <wp:effectExtent l="0" t="0" r="0" b="0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развитие у обучающихся первичных навыков восприятия и анализа художественных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4" name="Picture 49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4940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оизведений различных стилей и жанров, созданных в разные исторические периоды; </w:t>
      </w:r>
    </w:p>
    <w:p>
      <w:pPr>
        <w:pStyle w:val="Normal"/>
        <w:spacing w:lineRule="auto" w:line="247" w:before="0" w:after="5"/>
        <w:ind w:right="21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59055" cy="59055"/>
            <wp:effectExtent l="0" t="0" r="0" b="0"/>
            <wp:docPr id="35" name="Picture 49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4940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развитие творческого воображения и образного мышления, художественной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6" name="Picture 49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4940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блюдательности, зрительной памяти, умения видеть в окружающей действительности характерное и типичное; </w:t>
      </w:r>
    </w:p>
    <w:p>
      <w:pPr>
        <w:pStyle w:val="Normal"/>
        <w:spacing w:lineRule="auto" w:line="247" w:before="0" w:after="5"/>
        <w:ind w:right="21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7" name="Picture 49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4940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610" cy="59055"/>
            <wp:effectExtent l="0" t="0" r="0" b="0"/>
            <wp:docPr id="38" name="Picture 49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4940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воспитание и развитие понимания художественно-выразительных особенностей различных видов изобразительного искусства; </w:t>
      </w:r>
    </w:p>
    <w:p>
      <w:pPr>
        <w:pStyle w:val="Normal"/>
        <w:spacing w:lineRule="auto" w:line="247" w:before="0" w:after="5"/>
        <w:ind w:right="21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59055" cy="54610"/>
            <wp:effectExtent l="0" t="0" r="0" b="0"/>
            <wp:docPr id="39" name="Picture 49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4940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приобретение детьми профессиональных знаний, умений и навыков для выполнения учебных и творческих работ; </w:t>
      </w:r>
    </w:p>
    <w:p>
      <w:pPr>
        <w:pStyle w:val="Normal"/>
        <w:spacing w:lineRule="auto" w:line="247" w:before="0" w:after="5"/>
        <w:ind w:right="21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342900" cy="68580"/>
            <wp:effectExtent l="0" t="0" r="0" b="0"/>
            <wp:docPr id="40" name="Picture 105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0532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0" t="-252" r="-5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иобретение детьми опыта творческой деятельности; </w:t>
      </w:r>
    </w:p>
    <w:p>
      <w:pPr>
        <w:pStyle w:val="Normal"/>
        <w:spacing w:lineRule="auto" w:line="247" w:before="0" w:after="5"/>
        <w:ind w:right="21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8890" cy="8890"/>
            <wp:effectExtent l="0" t="0" r="0" b="0"/>
            <wp:docPr id="41" name="Picture 49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494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4135" cy="59055"/>
            <wp:effectExtent l="0" t="0" r="0" b="0"/>
            <wp:docPr id="42" name="Picture 105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0532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0" t="-291" r="-27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одготовка одарённых детей к поступлению в образовательные учреждения, реализующие профессиональные образовательные программы в области изобразительного искусства; </w:t>
      </w:r>
    </w:p>
    <w:p>
      <w:pPr>
        <w:pStyle w:val="Normal"/>
        <w:spacing w:lineRule="auto" w:line="247" w:before="0" w:after="5"/>
        <w:ind w:right="21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54610" cy="59055"/>
            <wp:effectExtent l="0" t="0" r="0" b="0"/>
            <wp:docPr id="43" name="Picture 49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4941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воспитание визуальной, художественно-эстетической культуры учащихся, </w:t>
      </w:r>
      <w:r>
        <w:rPr>
          <w:lang w:val="en-US" w:eastAsia="en-US"/>
        </w:rPr>
        <w:drawing>
          <wp:inline distT="0" distB="0" distL="0" distR="0">
            <wp:extent cx="4445" cy="27305"/>
            <wp:effectExtent l="0" t="0" r="0" b="0"/>
            <wp:docPr id="44" name="Picture 105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0532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художественного вкуса; </w:t>
      </w:r>
    </w:p>
    <w:p>
      <w:pPr>
        <w:pStyle w:val="Normal"/>
        <w:spacing w:lineRule="auto" w:line="247" w:before="0" w:after="5"/>
        <w:ind w:right="21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59055" cy="72390"/>
            <wp:effectExtent l="0" t="0" r="0" b="0"/>
            <wp:docPr id="45" name="Picture 49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4941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создание благоприятных условий для самореализации и развития творческой личности, развитие способности вносить творческое начало во всякий труд; </w:t>
      </w:r>
    </w:p>
    <w:p>
      <w:pPr>
        <w:pStyle w:val="Normal"/>
        <w:spacing w:lineRule="auto" w:line="247" w:before="0" w:after="5"/>
        <w:ind w:right="21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59055" cy="59055"/>
            <wp:effectExtent l="0" t="0" r="0" b="0"/>
            <wp:docPr id="46" name="Picture 49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4942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развитие координационных, умственных, зрительных и физических способностей в процессе обучения.</w:t>
      </w:r>
    </w:p>
    <w:p>
      <w:pPr>
        <w:pStyle w:val="Normal"/>
        <w:spacing w:lineRule="auto" w:line="256" w:before="0" w:after="4"/>
        <w:ind w:left="50" w:firstLine="4"/>
        <w:rPr>
          <w:b/>
          <w:b/>
          <w:bCs/>
        </w:rPr>
      </w:pPr>
      <w:r>
        <w:rPr>
          <w:b/>
          <w:bCs/>
        </w:rPr>
        <w:t>Задачи учебного предмета:</w:t>
      </w:r>
    </w:p>
    <w:p>
      <w:pPr>
        <w:pStyle w:val="Normal"/>
        <w:spacing w:lineRule="auto" w:line="247"/>
        <w:ind w:right="21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54610" cy="59055"/>
            <wp:effectExtent l="0" t="0" r="0" b="0"/>
            <wp:docPr id="4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усвоить знания основных этапов развития изобразительного искусства, основных понятий изобразительного искусства; </w:t>
      </w:r>
    </w:p>
    <w:p>
      <w:pPr>
        <w:pStyle w:val="Normal"/>
        <w:spacing w:lineRule="auto" w:line="247"/>
        <w:ind w:right="21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54610" cy="59055"/>
            <wp:effectExtent l="0" t="0" r="0" b="0"/>
            <wp:docPr id="48" name="Picture 49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4942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уметь видеть, понимать и анализировать в окружающем мире различные формы; </w:t>
      </w:r>
    </w:p>
    <w:p>
      <w:pPr>
        <w:pStyle w:val="Normal"/>
        <w:spacing w:lineRule="auto" w:line="247"/>
        <w:ind w:right="21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72390" cy="59055"/>
            <wp:effectExtent l="0" t="0" r="0" b="0"/>
            <wp:docPr id="49" name="Picture 105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10533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6" t="-291" r="-23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уметь использовать полученные теоретические знания в художественной деятельности; </w:t>
      </w:r>
    </w:p>
    <w:p>
      <w:pPr>
        <w:pStyle w:val="Normal"/>
        <w:spacing w:lineRule="auto" w:line="247"/>
        <w:ind w:right="21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54610" cy="81915"/>
            <wp:effectExtent l="0" t="0" r="0" b="0"/>
            <wp:docPr id="50" name="Picture 105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0533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4" t="-210" r="-31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t xml:space="preserve">иметь знания основных произведений изобразительного искусства, уметь их анализировать; </w:t>
      </w:r>
    </w:p>
    <w:p>
      <w:pPr>
        <w:pStyle w:val="Normal"/>
        <w:spacing w:lineRule="auto" w:line="247"/>
        <w:ind w:right="21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54610" cy="59055"/>
            <wp:effectExtent l="0" t="0" r="0" b="0"/>
            <wp:docPr id="51" name="Picture 49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4942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узнавать изученные произведения изобразительного искусства и соотносить их с определенной эпохой и стилем; </w:t>
      </w:r>
    </w:p>
    <w:p>
      <w:pPr>
        <w:pStyle w:val="Normal"/>
        <w:spacing w:lineRule="auto" w:line="247"/>
        <w:ind w:right="21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5" cy="8890"/>
            <wp:effectExtent l="0" t="0" r="0" b="0"/>
            <wp:docPr id="52" name="Picture 49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4942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47345" cy="86995"/>
            <wp:effectExtent l="0" t="0" r="0" b="0"/>
            <wp:docPr id="53" name="Picture 105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10533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0" t="-199" r="-5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меть навыки восприятия современного искусства;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54" name="Picture 49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4943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7"/>
        <w:ind w:right="21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347345" cy="68580"/>
            <wp:effectExtent l="0" t="0" r="0" b="0"/>
            <wp:docPr id="55" name="Picture 105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10533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0" t="-252" r="-5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меть первичные знания о роли и значении изобразительного искусства в системе </w:t>
      </w:r>
      <w:r>
        <w:rPr>
          <w:lang w:val="en-US" w:eastAsia="en-US"/>
        </w:rPr>
        <w:drawing>
          <wp:inline distT="0" distB="0" distL="0" distR="0">
            <wp:extent cx="4445" cy="86995"/>
            <wp:effectExtent l="0" t="0" r="0" b="0"/>
            <wp:docPr id="56" name="Picture 105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10533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846" t="-199" r="-38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культуры, духовно-нравственном развитии человека; </w:t>
      </w:r>
    </w:p>
    <w:p>
      <w:pPr>
        <w:pStyle w:val="Normal"/>
        <w:spacing w:lineRule="auto" w:line="247"/>
        <w:ind w:right="21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59055" cy="59055"/>
            <wp:effectExtent l="0" t="0" r="0" b="0"/>
            <wp:docPr id="57" name="Picture 49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4943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знать основные художественные школы в западно-европейском и русском изобразительном искусстве; </w:t>
      </w:r>
    </w:p>
    <w:p>
      <w:pPr>
        <w:pStyle w:val="Normal"/>
        <w:spacing w:lineRule="auto" w:line="247"/>
        <w:ind w:right="21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54610" cy="64135"/>
            <wp:effectExtent l="0" t="0" r="0" b="0"/>
            <wp:docPr id="58" name="Picture 49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4943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уметь выделять основные черты художественного стиля, средства выразительности, которыми пользуется художник, проводить анализ творческих направлений и творчества отдельного художника; </w:t>
      </w:r>
    </w:p>
    <w:p>
      <w:pPr>
        <w:pStyle w:val="Normal"/>
        <w:spacing w:lineRule="auto" w:line="247"/>
        <w:ind w:right="21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54610" cy="59055"/>
            <wp:effectExtent l="0" t="0" r="0" b="0"/>
            <wp:docPr id="59" name="Picture 49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4944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уметь в устной и письменной форме излагать свои мысли о творчестве художников; </w:t>
      </w:r>
    </w:p>
    <w:p>
      <w:pPr>
        <w:pStyle w:val="Normal"/>
        <w:spacing w:lineRule="auto" w:line="247"/>
        <w:ind w:right="21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60" name="Picture 49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4944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610" cy="64135"/>
            <wp:effectExtent l="0" t="0" r="0" b="0"/>
            <wp:docPr id="61" name="Picture 51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5191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иметь навыки по восприятию произведения изобразительного искусства, умению выражать к нему свое отношение, проводить ассоциативные связи с другими видами искусств; </w:t>
      </w:r>
    </w:p>
    <w:p>
      <w:pPr>
        <w:pStyle w:val="Normal"/>
        <w:spacing w:lineRule="auto" w:line="247"/>
        <w:ind w:right="21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59055" cy="59055"/>
            <wp:effectExtent l="0" t="0" r="0" b="0"/>
            <wp:docPr id="62" name="Picture 51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5191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уметь видеть красоту в предметах, передавать устно и письменно своё эмоциональное отноше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>
          <w:b/>
          <w:bCs/>
        </w:rPr>
        <w:t>Учебный предмет «Скульптура»</w:t>
      </w:r>
    </w:p>
    <w:p>
      <w:pPr>
        <w:pStyle w:val="Style16"/>
        <w:spacing w:before="0" w:after="0"/>
        <w:ind w:firstLine="567"/>
        <w:jc w:val="both"/>
        <w:rPr/>
      </w:pPr>
      <w:r>
        <w:rPr/>
        <w:t>Учебно-методический комплекс по дисциплине «Скульптура» предназначен для учащихся 4-8 классов, обучающихся в художественной школе по программе «Живопись» со сроком обучения 8 лет и 8 лет с дополнительным годом обучения (9 класс).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Программа учебного предмета «Скульптура» разработана СПб ГБУ ДО  «Санкт-Петербургская детская художественная школа «Александрино» (далее ОУ–образовательное учреждение) в соответствии с Федеральными государственными требованиями (далее - ФГТ) к минимуму содержания, структуре и условиям реализации общеобразовательной программы «Живопись» с учётом возрастных и индивидуальных особенностей обучающихся.  </w:t>
      </w:r>
    </w:p>
    <w:p>
      <w:pPr>
        <w:pStyle w:val="Normal"/>
        <w:ind w:firstLine="567"/>
        <w:jc w:val="both"/>
        <w:rPr/>
      </w:pPr>
      <w:r>
        <w:rPr/>
        <w:t>Скульптура, как учебная дисциплина – важное составляющее в процессе обучения изобразительному искусству. Освоение азов скульптурного творчества расширяет горизонты пластических навыков учащихся. Работа с трёхмерной осязаемой формой позволяет наблюдать её и анализировать с множества точек зрения, и одновременно воспринимать её как единый объём. Процесс лепки и анализ формы предмета приносит огромную пользу и помощь в обучении рисунка, живописи и станковой композиции.</w:t>
      </w:r>
    </w:p>
    <w:p>
      <w:pPr>
        <w:pStyle w:val="Normal"/>
        <w:ind w:firstLine="567"/>
        <w:jc w:val="both"/>
        <w:rPr/>
      </w:pPr>
      <w:r>
        <w:rPr/>
        <w:t xml:space="preserve">Предмет «Скульптура» является единственным предметом в курсе художественной школы, который развивает объёмно-пространственное мышление. Работая с глиной и иными пластическими массами, учащиеся развивают мелкую моторику пальцев рук, что благотворно влияет на активизацию умственных способностей, беглость речи и скорость мышления, особенно у детей раннего школьного возраста. </w:t>
      </w:r>
    </w:p>
    <w:p>
      <w:pPr>
        <w:pStyle w:val="Normal"/>
        <w:ind w:firstLine="708"/>
        <w:jc w:val="both"/>
        <w:rPr/>
      </w:pPr>
      <w:r>
        <w:rPr/>
        <w:t xml:space="preserve">Учащиеся, начавшие знакомство с лепкой с момента прихода в художественную школу имеют возможность проявить свои дарования в полной мере, благодаря возможности испробовать свои силы в различных видах художественного творчества, что позволяет выделить наиболее одарённых детей в данной области искусства и  используя возможность  индивидуального подхода к учащимся в условиях малых групп, подготовить ребёнка к более глубокому изучению данного предмета в старших классах с целью дальнейшего совершенствования его по данной специальности. </w:t>
      </w:r>
    </w:p>
    <w:p>
      <w:pPr>
        <w:pStyle w:val="Normal"/>
        <w:ind w:firstLine="567"/>
        <w:jc w:val="both"/>
        <w:rPr/>
      </w:pPr>
      <w:r>
        <w:rPr/>
        <w:t xml:space="preserve">Основу данной программы составляют методы академической художественной школы. </w:t>
      </w:r>
      <w:r>
        <w:rPr>
          <w:rFonts w:cs="Times New Roman CYR" w:ascii="Times New Roman CYR" w:hAnsi="Times New Roman CYR"/>
        </w:rPr>
        <w:t xml:space="preserve">Последовательность заданий располагается в порядке постепенного усложнения задач. Такой принцип предполагает взаимосвязь между предшествующими и последующими темами, что обеспечивает закрепление полученных навыков и знаний. </w:t>
      </w:r>
    </w:p>
    <w:p>
      <w:pPr>
        <w:pStyle w:val="Normal"/>
        <w:jc w:val="both"/>
        <w:rPr/>
      </w:pPr>
      <w:r>
        <w:rPr/>
        <w:t xml:space="preserve">Программа строится на основе постепенного усложнения задач, предлагаемых учащимся и заданий. При этом тема может оставаться одинаковой на протяжении нескольких лет обучения, однако задачи,  поставленные перед учащимся, становятся всё более сложными. В каждой возрастной категории решаются определённые задачи, художественное решение которых представляется возможным в каждом данном возрасте. </w:t>
      </w:r>
    </w:p>
    <w:p>
      <w:pPr>
        <w:pStyle w:val="Normal"/>
        <w:ind w:firstLine="567"/>
        <w:jc w:val="both"/>
        <w:rPr/>
      </w:pPr>
      <w:r>
        <w:rPr/>
        <w:t xml:space="preserve">Скульптура в силу своей специфики и необходимости создания объёмного изображения в большей мере способствует развитию зрительного восприятия, памяти, образного мышления, совершенствует природное осязание обеих рук, позволяет лучше координировать движения и ориентироваться в пространстве, способствует так же усвоению целого ряда математических представлений. </w:t>
      </w:r>
    </w:p>
    <w:p>
      <w:pPr>
        <w:pStyle w:val="Normal"/>
        <w:ind w:firstLine="567"/>
        <w:jc w:val="both"/>
        <w:rPr/>
      </w:pPr>
      <w:r>
        <w:rPr/>
        <w:t xml:space="preserve">В конечном счете, занятия скульптурой  при правильной их организации развивают умственные способности учащихся, трудолюбие, работоспособность, абстрактное мышление, художественный вкус, силу воли, уравновешенность, расширяют их художественный и политехнический кругозор, формируют нравственные представления и содействуют формированию творческого отношения к окружающему миру. </w:t>
      </w:r>
    </w:p>
    <w:p>
      <w:pPr>
        <w:pStyle w:val="Normal"/>
        <w:jc w:val="both"/>
        <w:rPr>
          <w:b/>
          <w:b/>
        </w:rPr>
      </w:pPr>
      <w:r>
        <w:rPr>
          <w:b/>
        </w:rPr>
        <w:t>Сроки реализации учебного предмета «Скульптура»: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 xml:space="preserve">с 4 по 8 классы при нормативном сроке обучения 8 лет;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 xml:space="preserve">с 4 по 8 классы при нормативном сроке обучения 8 лет с дополнительным годом обучения (9 класс), который формируется из обучающихся, прошедших итоговую аттестацию и желающих продолжить углубленную подготовку к поступлению в средние и высшие художественные учебные заведения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Форма учебных аудиторных занятий:</w:t>
      </w:r>
      <w:r>
        <w:rPr/>
        <w:t xml:space="preserve"> мелкогрупповая (от  4 до 10 человек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1080"/>
        <w:jc w:val="both"/>
        <w:rPr>
          <w:b/>
          <w:b/>
        </w:rPr>
      </w:pPr>
      <w:r>
        <w:rPr>
          <w:b/>
        </w:rPr>
        <w:t xml:space="preserve">Виды занятий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Аудиторные – практическое занятие, контрольная работа, творческий просмотр, выстав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Самостоятельные – выполнение домашних заданий, участие в творческих мероприятиях и культурно-просветительской деятельности образовательного учреждения, посещение обучающимися учреждений культуры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ъём учебного времени: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Максимальный объём времени по учебному предмету «Скульптура» составляет  429 часов при нормативном сроке обучения 8 лет, из них 264 часа аудиторных занятий, 165 часов самостоятельной работы.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Максимальный объём времени по учебному предмету «Скульптура» составляет  429 часов при нормативном сроке обучения 8 лет с дополнительным годом обучения (9класс), из них 264 часа аудиторных занятий, 165 часов самостоятельной работы.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Продолжительность учебного года с 4 по 8 классы при нормативном сроке обучения 8 лет составляет 39 недель, продолжительность учебных занятий – по 33 недели.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Продолжительность учебного года с 4 по 8 классы при нормативном сроке обучения 8 лет с дополнительным годом обучения (9класс) составляет 39 недель, продолжительность учебных занятий – по 33 недели.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Объём аудиторной работы с 4 по 6 класс составляет 2 часа в неделю, 7-8 классы составляет 1 час в неделю, объём самостоятельной работы с 4 по 8 класс составляет 1 час в неделю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 программу включен весь спектр заданий по лепке: </w:t>
      </w:r>
    </w:p>
    <w:p>
      <w:pPr>
        <w:pStyle w:val="Normal"/>
        <w:numPr>
          <w:ilvl w:val="0"/>
          <w:numId w:val="7"/>
        </w:numPr>
        <w:spacing w:lineRule="auto" w:line="276"/>
        <w:ind w:left="567" w:hanging="567"/>
        <w:jc w:val="both"/>
        <w:rPr/>
      </w:pPr>
      <w:r>
        <w:rPr/>
        <w:t>на основе непосредственного наблюдения с натуры;</w:t>
      </w:r>
    </w:p>
    <w:p>
      <w:pPr>
        <w:pStyle w:val="Normal"/>
        <w:numPr>
          <w:ilvl w:val="0"/>
          <w:numId w:val="7"/>
        </w:numPr>
        <w:spacing w:lineRule="auto" w:line="276"/>
        <w:ind w:left="567" w:hanging="567"/>
        <w:jc w:val="both"/>
        <w:rPr/>
      </w:pPr>
      <w:r>
        <w:rPr/>
        <w:t>по памяти;</w:t>
      </w:r>
    </w:p>
    <w:p>
      <w:pPr>
        <w:pStyle w:val="Normal"/>
        <w:numPr>
          <w:ilvl w:val="0"/>
          <w:numId w:val="7"/>
        </w:numPr>
        <w:spacing w:lineRule="auto" w:line="276"/>
        <w:ind w:left="567" w:hanging="567"/>
        <w:jc w:val="both"/>
        <w:rPr/>
      </w:pPr>
      <w:r>
        <w:rPr/>
        <w:t>по представлению или воображению.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и учебного предмета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развитие у обучающихся способности видеть, понимать форму и изображать ее в соответствии с традициями русской реалистической школы;</w:t>
      </w:r>
    </w:p>
    <w:p>
      <w:pPr>
        <w:pStyle w:val="Style16"/>
        <w:numPr>
          <w:ilvl w:val="0"/>
          <w:numId w:val="6"/>
        </w:numPr>
        <w:spacing w:before="0" w:after="119"/>
        <w:ind w:left="567" w:hanging="567"/>
        <w:jc w:val="both"/>
        <w:rPr/>
      </w:pPr>
      <w:r>
        <w:rPr/>
        <w:t>развитие творческого воображения и образного мышления, художественной наблюдательности, зрительной памяти, умения видеть в окружающей действительности характерное и типичное;</w:t>
      </w:r>
    </w:p>
    <w:p>
      <w:pPr>
        <w:pStyle w:val="Style16"/>
        <w:numPr>
          <w:ilvl w:val="0"/>
          <w:numId w:val="6"/>
        </w:numPr>
        <w:spacing w:before="0" w:after="119"/>
        <w:ind w:left="567" w:hanging="567"/>
        <w:jc w:val="both"/>
        <w:rPr/>
      </w:pPr>
      <w:r>
        <w:rPr/>
        <w:t>формирование умений анализировать произведения искусства, вести целенаправленные наблюдения окружающей действительности, творчески отбирать от жизненных впечатлений наиболее характерное и типическое и отражать их в правдивой форме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приобретение детьми профессиональных знаний, умений и навыков для выполнения учебных  работ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приобретение детьми опыта творческой деятельности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подготовка одарённых детей к поступлению в образовательные учреждения, реализующие профессиональные образовательные программы в области изобразительного искусства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воспитание визуальной, художественно-эстетической культуры учащихся, художественного вкуса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оздание благоприятных условий для самореализации и развития творческой личности, развитие способности вносить творческое начало во всякий труд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развитие координационных, умственных, зрительных и физических способностей в процессе рисования (система «мысль-глаз-рука»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чи учебного предмета:</w:t>
      </w:r>
      <w:r>
        <w:rPr/>
        <w:t xml:space="preserve">  </w:t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/>
        <w:t xml:space="preserve">научить учащихся видеть и передавать трёхмерное пространство и объёмные формы объектов в этом пространстве пластическими средствами, уметь перенести объекты реального пространства в созданное по представлению; </w:t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/>
        <w:t>уметь видеть и понимать в окружающем мире различные формы;</w:t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/>
        <w:t>научить работать с материалом, свободно пользоваться способами и приёмами лепки;</w:t>
      </w:r>
    </w:p>
    <w:p>
      <w:pPr>
        <w:pStyle w:val="Normal"/>
        <w:numPr>
          <w:ilvl w:val="0"/>
          <w:numId w:val="10"/>
        </w:numPr>
        <w:ind w:left="567" w:hanging="567"/>
        <w:rPr/>
      </w:pPr>
      <w:r>
        <w:rPr/>
        <w:t>познакомить учащихся с традициями народного искусства по лепке из глины;</w:t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/>
        <w:t>научить учащихся применять способы объёмной лепки из глины;</w:t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/>
        <w:t>освоить законы пластической композиции, сложившиеся в процессе художественной практики, развить зрительную память, фантазию, воображение, воспитать внимание, пространственное, ассоциативное и образное мышлени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уметь анализировать окружающую действительность, форму предметов, их положение в пространств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уметь видеть красоту в предметах, передавать в работах своё эмоциональное отноше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-7 классы</w:t>
      </w:r>
    </w:p>
    <w:p>
      <w:pPr>
        <w:pStyle w:val="Normal"/>
        <w:jc w:val="both"/>
        <w:rPr/>
      </w:pPr>
      <w:r>
        <w:rPr/>
        <w:t xml:space="preserve">Основной вид работы - работа с натуры. </w:t>
      </w:r>
    </w:p>
    <w:p>
      <w:pPr>
        <w:pStyle w:val="Normal"/>
        <w:jc w:val="both"/>
        <w:rPr/>
      </w:pPr>
      <w:r>
        <w:rPr/>
        <w:t>Учащиеся последовательно учатся изображать форму пластически цельно и пропорционально, в соответствии с художественной задачей. Учебная программа состоит из двух взаимодополняющих разделов: 1 – это этюдная работа с натуры, 2 – композиционные задания, как по наблюдению, так и фантазийные.</w:t>
      </w:r>
    </w:p>
    <w:p>
      <w:pPr>
        <w:pStyle w:val="Normal"/>
        <w:jc w:val="both"/>
        <w:rPr/>
      </w:pPr>
      <w:r>
        <w:rPr/>
        <w:t>Учащиеся осваивают  основы архитектоники формы, что развивает у юных художников пространственное мышление. С каждым новым заданием усложняются задачи, совершенствуется пластическое мастерство учащихся.</w:t>
      </w:r>
    </w:p>
    <w:p>
      <w:pPr>
        <w:pStyle w:val="Normal"/>
        <w:jc w:val="both"/>
        <w:rPr/>
      </w:pPr>
      <w:r>
        <w:rPr/>
        <w:t>Создавая скульптурную композицию, учащиеся развивают наблюдательность, воображение. Они осуществляют сложный сюжетный замысел, организуют различные фигуры и формы в единое художественное произвед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 класс</w:t>
      </w:r>
    </w:p>
    <w:p>
      <w:pPr>
        <w:pStyle w:val="Normal"/>
        <w:jc w:val="both"/>
        <w:rPr/>
      </w:pPr>
      <w:r>
        <w:rPr/>
        <w:t>Закрепление материала, пройденного ранее; развитие и закрепление умений и навыков, приобретённых в процессе обучения.</w:t>
      </w:r>
    </w:p>
    <w:p>
      <w:pPr>
        <w:pStyle w:val="Normal"/>
        <w:jc w:val="both"/>
        <w:rPr/>
      </w:pPr>
      <w:r>
        <w:rPr/>
        <w:t>Обучающиеся должны уметь творчески выполнять каждое задание, максимально используя объём знаний, умений, навыков. Рационально планировать свою работу при исполнении задания. Практически выполнять работу различной сложности с применением различных вспомогательных материал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280" w:after="0"/>
        <w:jc w:val="both"/>
        <w:rPr>
          <w:b/>
          <w:b/>
          <w:bCs/>
        </w:rPr>
      </w:pPr>
      <w:r>
        <w:rPr>
          <w:b/>
          <w:bCs/>
        </w:rPr>
        <w:t>«Учебный предмет «Пленэр»</w:t>
      </w:r>
    </w:p>
    <w:p>
      <w:pPr>
        <w:pStyle w:val="Style16"/>
        <w:spacing w:before="0" w:after="0"/>
        <w:ind w:firstLine="567"/>
        <w:jc w:val="both"/>
        <w:rPr/>
      </w:pPr>
      <w:r>
        <w:rPr/>
        <w:t>Учебно-методический комплекс по дисциплине «Пленэр» предназначен для учащихся 4-8 классов, обучающихся в художественной школе.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Программа учебного предмета «Пленэр» разработана СПб ГБУ ДО «Санкт-Петербургская детская художественная школа «Александрино» (далее ОУ–образовательное учреждение) в соответствии с Федеральными государственными требованиями (далее - ФГТ) к минимуму содержания, структуре и условиям реализации общеобразовательной программы «Живопись» с учётом возрастных и индивидуальных особенностей обучающихся.  </w:t>
      </w:r>
    </w:p>
    <w:p>
      <w:pPr>
        <w:pStyle w:val="Normal"/>
        <w:ind w:firstLine="567"/>
        <w:jc w:val="both"/>
        <w:rPr/>
      </w:pPr>
      <w:r>
        <w:rPr/>
        <w:t>Основными предметами для художественного образования на всех его уровнях является рисунок, живопись, композиция. Нельзя в полном объеме усвоить каждый из этих предметов, не изучив предметов, смежных с ними. Пленэр - это необходимая дисциплина позволяющая  осуществить реальную связь этих предметов на практике.</w:t>
      </w:r>
    </w:p>
    <w:p>
      <w:pPr>
        <w:pStyle w:val="Normal"/>
        <w:ind w:firstLine="567"/>
        <w:jc w:val="both"/>
        <w:rPr/>
      </w:pPr>
      <w:r>
        <w:rPr/>
        <w:t>«Рисунок» - фундамент изобразительной грамоты, составляющая всех пластических дисциплин. Все художественные произведения основываются на рисунке или его предполагают.  Все начинается и сводится к рисунку. Рисунок – это логика изобразительного творчества, анализ природной формы натуры и художественной формы воплощения замысла художника. Поэтому основу учебной дисциплины «Пленэр» составляет рисунок с натуры.</w:t>
      </w:r>
    </w:p>
    <w:p>
      <w:pPr>
        <w:pStyle w:val="Normal"/>
        <w:ind w:firstLine="567"/>
        <w:jc w:val="both"/>
        <w:rPr/>
      </w:pPr>
      <w:r>
        <w:rPr/>
        <w:t>В процессе рисования с натуры у обучающихся  развиваются зрительная память и наблюдательность. Дети учатся видеть типическое в окружающей действительности. Вся работа по рисунку неразрывно связана с практическим изучением перспективы, пластической анатомии и законов распределения светотени на объемной форме.</w:t>
      </w:r>
    </w:p>
    <w:p>
      <w:pPr>
        <w:pStyle w:val="Normal"/>
        <w:ind w:firstLine="567"/>
        <w:jc w:val="both"/>
        <w:rPr/>
      </w:pPr>
      <w:r>
        <w:rPr/>
        <w:t xml:space="preserve">Основу данной программы составляют методы академического рисунка. </w:t>
      </w:r>
      <w:r>
        <w:rPr>
          <w:rFonts w:cs="Times New Roman CYR" w:ascii="Times New Roman CYR" w:hAnsi="Times New Roman CYR"/>
        </w:rPr>
        <w:t>Последовательность заданий располагается в порядке постепенного усложнения задач. Такой принцип предполагает взаимосвязь между предшествующими и последующими темами, что обеспечивает закрепление полученных навыков и знаний.</w:t>
      </w:r>
      <w:r>
        <w:rPr>
          <w:rFonts w:cs="Times New Roman CYR" w:ascii="Times New Roman CYR" w:hAnsi="Times New Roman CYR"/>
          <w:b/>
          <w:bCs/>
        </w:rPr>
        <w:t xml:space="preserve"> </w:t>
      </w:r>
    </w:p>
    <w:p>
      <w:pPr>
        <w:pStyle w:val="Style16"/>
        <w:spacing w:before="0" w:after="0"/>
        <w:ind w:firstLine="567"/>
        <w:jc w:val="both"/>
        <w:rPr/>
      </w:pPr>
      <w:r>
        <w:rPr/>
        <w:t>Этюды с натуры призваны закрепить у обучающихся знания о влиянии световоздушной среды на изменения цвета, закрепить привычку видеть цветовые нюансы этих изменений и грамотно передавать их в работе.</w:t>
      </w:r>
    </w:p>
    <w:p>
      <w:pPr>
        <w:pStyle w:val="Normal"/>
        <w:ind w:firstLine="540"/>
        <w:jc w:val="both"/>
        <w:rPr/>
      </w:pPr>
      <w:r>
        <w:rPr/>
        <w:t>В зарисовках осваиваются силуэт, конструктивные особенности формы. За ними следует постепенное уточнение формы с точки зрения ее деталей – их количества и места. Уточняются пропорции частей, и в результате появляется объемная характеристика предмета.</w:t>
      </w:r>
    </w:p>
    <w:p>
      <w:pPr>
        <w:pStyle w:val="Normal"/>
        <w:ind w:firstLine="540"/>
        <w:jc w:val="both"/>
        <w:rPr/>
      </w:pPr>
      <w:r>
        <w:rPr/>
        <w:t>В этюдах совершенствуются методы работы с акварелью (Аля прима, лессировка), колористические решения в передаче состояния природы, лепка формы цветом, воздушная перспектива организация плоскости листа, композиционное решение изображения. Задачи в таких работах могут быть очень ограниченными, а могут быть расширены (в поставленных временных рамках), в зависимости от возрастных особенностей и степени подготовки, но всегда передавать характер, образ, настроение.</w:t>
      </w:r>
    </w:p>
    <w:p>
      <w:pPr>
        <w:pStyle w:val="Style16"/>
        <w:spacing w:before="0" w:after="0"/>
        <w:ind w:firstLine="567"/>
        <w:jc w:val="both"/>
        <w:rPr/>
      </w:pPr>
      <w:r>
        <w:rPr/>
        <w:t>Все обучение должно подвести к обретению единства видения, строится на принципе соподчинения – от общего к частному, от частного к целому с органическим слиянием эмоционального и логического начал, с постоянным стремлением к ясному художественно-образному отображению живой, конкретной действительности.</w:t>
      </w:r>
    </w:p>
    <w:p>
      <w:pPr>
        <w:pStyle w:val="Normal"/>
        <w:ind w:firstLine="567"/>
        <w:jc w:val="both"/>
        <w:rPr/>
      </w:pPr>
      <w:r>
        <w:rPr/>
        <w:t xml:space="preserve">Главное в любом художественном произведении  - это «художественный образ», и все свои навыки художник направляет на поиск и выявление его.  Чем богаче знания учащегося о техниках и приёмах, тем свободнее, выразительнее и убедительнее его рабо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роки реализации учебного предмета «Пленэр»: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 xml:space="preserve">с 4 по 8 классы при нормативном сроке обучения 8 лет;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 xml:space="preserve">с 4 по 9 классы при нормативном сроке обучения 8 лет с дополнительным годом обучения (9 класс), который формируется из обучающихся, прошедших итоговую аттестацию и желающих продолжить углубленную подготовку к поступлению в средние и высшие художественные учебные заведения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Форма учебных аудиторных занятий:</w:t>
      </w:r>
      <w:r>
        <w:rPr/>
        <w:t xml:space="preserve"> мелкогрупповая (от  4 до 10 человек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иды занятий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Аудиторные – практическое занятие, контрольная работа, творческий просмотр, выстав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ъём учебного времени: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 xml:space="preserve">Максимальный объём времени по учебному предмету «Пленэр» составляет  140 часов при нормативном сроке обучения 8 лет, из них 140 часов аудиторных занятий. 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Максимальный объём времени по учебному предмету «Пленэр» составляет  168 часов при нормативном сроке обучения 8 лет с дополнительным годом обучения (9класс), из них 168 часов аудиторных занятий.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Продолжительность учебного года с 4 по 8 классы при нормативном сроке обучения 8 лет составляет 39 недель, продолжительность учебных занятий – по 1 неделе в объёме 28 часов.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Продолжительность учебного года с 4 по 9 классы при нормативном сроке обучения 8 лет с дополнительным годом обучения (9класс) составляет 39 недель, продолжительность учебных занятий – по 1 неделе в объёме 28 ча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 программу включен следующий спектр заданий: </w:t>
      </w:r>
    </w:p>
    <w:p>
      <w:pPr>
        <w:pStyle w:val="Normal"/>
        <w:numPr>
          <w:ilvl w:val="0"/>
          <w:numId w:val="7"/>
        </w:numPr>
        <w:spacing w:lineRule="auto" w:line="276"/>
        <w:ind w:left="567" w:hanging="567"/>
        <w:jc w:val="both"/>
        <w:rPr/>
      </w:pPr>
      <w:r>
        <w:rPr/>
        <w:t>на основе непосредственного наблюдения с натуры.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и учебного предмета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развитие у обучающихся способности видеть, понимать форму и изображать ее в соответствии с традициями русской реалистической школы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приобретение детьми знаний, умений и навыков по выполнению графических и живописных работ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приобретение детьми опыта самостоятельной деятельности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подготовка одарённых детей к поступлению в образовательные учреждения, реализующие профессиональные образовательные программы в области изобразительного искусства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воспитание визуальной культуры учащихся;</w:t>
      </w:r>
    </w:p>
    <w:p>
      <w:pPr>
        <w:pStyle w:val="Normal"/>
        <w:numPr>
          <w:ilvl w:val="0"/>
          <w:numId w:val="6"/>
        </w:numPr>
        <w:suppressAutoHyphens w:val="true"/>
        <w:ind w:left="567" w:hanging="567"/>
        <w:jc w:val="both"/>
        <w:rPr/>
      </w:pPr>
      <w:r>
        <w:rPr/>
        <w:t>развитие навыков рабочей самодисциплины и дисциплины в  условиях пленэра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оздание благоприятных условий для самореализации и развития творческой личности, развитие способности вносить творческое начало во всякий труд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 xml:space="preserve"> </w:t>
      </w:r>
      <w:r>
        <w:rPr/>
        <w:t>развитие координационных, умственных, зрительных и физических способностей в процессе рисования (система «мысль-глаз-рука»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чи учебного предмета:</w:t>
      </w:r>
      <w:r>
        <w:rPr/>
        <w:t xml:space="preserve">  </w:t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/>
        <w:t xml:space="preserve">научить учащихся видеть и передавать трехмерное пространство и объемные формы объектов в этом пространстве; </w:t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/>
        <w:t xml:space="preserve">уметь видеть и понимать внутреннюю конструкцию различных форм, убедительно изображать как линейно, так и тонально композиционный смысл изображаемой формы; </w:t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/>
        <w:t>уметь обобщить сложное до внятно простого, и в простом увидеть и передать глубину содержания формы;</w:t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/>
        <w:t>уметь реализовывать основной принцип работы – последовательное выполнение рисунка от общего к частному и от частного к общему, от простого к сложному;</w:t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/>
        <w:t>освоить законы линейной и воздушной перспективы, развить глазомер, зрительную память, воспитать внимание, пространственное и образное мышлени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овладеть приёмами работы живописными  и графическими материалами: тушь, карандаш, мягкие материалы, акварель, гуашь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уметь анализировать форму предметов, их положение в пространстве, тональные и цветовые отношения;</w:t>
      </w:r>
    </w:p>
    <w:p>
      <w:pPr>
        <w:pStyle w:val="Normal"/>
        <w:numPr>
          <w:ilvl w:val="0"/>
          <w:numId w:val="14"/>
        </w:numPr>
        <w:suppressAutoHyphens w:val="true"/>
        <w:ind w:left="567" w:hanging="567"/>
        <w:jc w:val="both"/>
        <w:rPr/>
      </w:pPr>
      <w:r>
        <w:rPr/>
        <w:t xml:space="preserve">развитие знаний об объектах живой природы, особенностей  работы над пейзажем, архитектурными мотивами; способов передачи большого пространства, движущейся и постоянно меняющейся  натуры;                       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уметь видеть красоту в предметах, передавать в рисунках и этюдах свое эмоциональное отношение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 -8 классы</w:t>
      </w:r>
    </w:p>
    <w:p>
      <w:pPr>
        <w:pStyle w:val="Normal"/>
        <w:jc w:val="both"/>
        <w:rPr/>
      </w:pPr>
      <w:r>
        <w:rPr/>
        <w:t xml:space="preserve">Учащиеся учатся грамотно применять на практике знания, полученные на уроках рисунка, живописи, композиции, ДПК, добиваться наибольшей выразительности своей работы за счёт цвета, тона и технических приёмов, материалов. Работа  с основами цветоведения: смешение цветов, эмоциональная характеристика цвета и ее роль в образном строе композиции. Линия, цвет и тон рассматриваются как изобразительные средства, помогающие передать перспективу, ритм, движение, пропорции. </w:t>
      </w:r>
    </w:p>
    <w:p>
      <w:pPr>
        <w:pStyle w:val="Normal"/>
        <w:jc w:val="both"/>
        <w:rPr/>
      </w:pPr>
      <w:r>
        <w:rPr/>
        <w:t>Учащиеся последовательно учатся изображать форму цельно и пропорционально, в соответствии с художественной задачей. Учащиеся закрепляют знания об  основе архитектоники формы.</w:t>
      </w:r>
    </w:p>
    <w:p>
      <w:pPr>
        <w:pStyle w:val="Normal"/>
        <w:jc w:val="both"/>
        <w:rPr>
          <w:b/>
          <w:b/>
        </w:rPr>
      </w:pPr>
      <w:r>
        <w:rPr>
          <w:b/>
        </w:rPr>
        <w:t>9 класс</w:t>
      </w:r>
    </w:p>
    <w:p>
      <w:pPr>
        <w:pStyle w:val="Normal"/>
        <w:jc w:val="both"/>
        <w:rPr/>
      </w:pPr>
      <w:r>
        <w:rPr/>
        <w:t xml:space="preserve">Основная задача-профориентация обучающихся, желающих продолжить обучение в профессиональных средних и высших художественных учебных заведениях. </w:t>
      </w:r>
    </w:p>
    <w:p>
      <w:pPr>
        <w:pStyle w:val="Normal"/>
        <w:jc w:val="both"/>
        <w:rPr/>
      </w:pPr>
      <w:r>
        <w:rPr/>
        <w:t>Закрепление материала, пройденного ранее; развитие и закрепление умений и навыков, приобретённых в процессе обучения.</w:t>
      </w:r>
    </w:p>
    <w:p>
      <w:pPr>
        <w:pStyle w:val="Normal"/>
        <w:jc w:val="both"/>
        <w:rPr/>
      </w:pPr>
      <w:r>
        <w:rPr/>
        <w:t>Обучающиеся должны уметь творчески выполнять каждое задание, максимально используя объём знаний, умений, навыков. Рационально планировать свою работу при исполнении задания. Практически выполнять работу различной сложности с применением различных вспомогательных материал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1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1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41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6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41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67"/>
      <w:ind w:left="17" w:hanging="10"/>
      <w:jc w:val="center"/>
      <w:outlineLvl w:val="0"/>
    </w:pPr>
    <w:rPr>
      <w:rFonts w:ascii="Times New Roman" w:hAnsi="Times New Roman" w:eastAsia="Times New Roman" w:cs="Times New Roman"/>
      <w:color w:val="000000"/>
      <w:sz w:val="30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color w:val="000000"/>
      <w:sz w:val="30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3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3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image" Target="media/image21.jpeg"/><Relationship Id="rId31" Type="http://schemas.openxmlformats.org/officeDocument/2006/relationships/image" Target="media/image24.jpeg"/><Relationship Id="rId32" Type="http://schemas.openxmlformats.org/officeDocument/2006/relationships/image" Target="media/image21.jpeg"/><Relationship Id="rId33" Type="http://schemas.openxmlformats.org/officeDocument/2006/relationships/image" Target="media/image25.jpeg"/><Relationship Id="rId34" Type="http://schemas.openxmlformats.org/officeDocument/2006/relationships/image" Target="media/image21.jpeg"/><Relationship Id="rId35" Type="http://schemas.openxmlformats.org/officeDocument/2006/relationships/image" Target="media/image25.jpeg"/><Relationship Id="rId36" Type="http://schemas.openxmlformats.org/officeDocument/2006/relationships/image" Target="media/image26.jpeg"/><Relationship Id="rId37" Type="http://schemas.openxmlformats.org/officeDocument/2006/relationships/image" Target="media/image25.jpeg"/><Relationship Id="rId38" Type="http://schemas.openxmlformats.org/officeDocument/2006/relationships/image" Target="media/image27.jpeg"/><Relationship Id="rId39" Type="http://schemas.openxmlformats.org/officeDocument/2006/relationships/image" Target="media/image28.jpeg"/><Relationship Id="rId40" Type="http://schemas.openxmlformats.org/officeDocument/2006/relationships/image" Target="media/image29.jpeg"/><Relationship Id="rId41" Type="http://schemas.openxmlformats.org/officeDocument/2006/relationships/image" Target="media/image30.jpeg"/><Relationship Id="rId42" Type="http://schemas.openxmlformats.org/officeDocument/2006/relationships/image" Target="media/image31.jpeg"/><Relationship Id="rId43" Type="http://schemas.openxmlformats.org/officeDocument/2006/relationships/image" Target="media/image32.jpeg"/><Relationship Id="rId44" Type="http://schemas.openxmlformats.org/officeDocument/2006/relationships/image" Target="media/image33.jpeg"/><Relationship Id="rId45" Type="http://schemas.openxmlformats.org/officeDocument/2006/relationships/image" Target="media/image34.jpeg"/><Relationship Id="rId46" Type="http://schemas.openxmlformats.org/officeDocument/2006/relationships/image" Target="media/image35.jpeg"/><Relationship Id="rId47" Type="http://schemas.openxmlformats.org/officeDocument/2006/relationships/image" Target="media/image36.jpeg"/><Relationship Id="rId48" Type="http://schemas.openxmlformats.org/officeDocument/2006/relationships/image" Target="media/image21.jpeg"/><Relationship Id="rId49" Type="http://schemas.openxmlformats.org/officeDocument/2006/relationships/image" Target="media/image37.jpeg"/><Relationship Id="rId50" Type="http://schemas.openxmlformats.org/officeDocument/2006/relationships/image" Target="media/image38.jpeg"/><Relationship Id="rId51" Type="http://schemas.openxmlformats.org/officeDocument/2006/relationships/image" Target="media/image39.jpeg"/><Relationship Id="rId52" Type="http://schemas.openxmlformats.org/officeDocument/2006/relationships/image" Target="media/image40.jpeg"/><Relationship Id="rId53" Type="http://schemas.openxmlformats.org/officeDocument/2006/relationships/image" Target="media/image41.jpeg"/><Relationship Id="rId54" Type="http://schemas.openxmlformats.org/officeDocument/2006/relationships/image" Target="media/image42.jpeg"/><Relationship Id="rId55" Type="http://schemas.openxmlformats.org/officeDocument/2006/relationships/image" Target="media/image43.jpeg"/><Relationship Id="rId56" Type="http://schemas.openxmlformats.org/officeDocument/2006/relationships/image" Target="media/image44.jpeg"/><Relationship Id="rId57" Type="http://schemas.openxmlformats.org/officeDocument/2006/relationships/image" Target="media/image45.jpeg"/><Relationship Id="rId58" Type="http://schemas.openxmlformats.org/officeDocument/2006/relationships/image" Target="media/image46.jpeg"/><Relationship Id="rId59" Type="http://schemas.openxmlformats.org/officeDocument/2006/relationships/image" Target="media/image47.jpeg"/><Relationship Id="rId60" Type="http://schemas.openxmlformats.org/officeDocument/2006/relationships/image" Target="media/image48.jpeg"/><Relationship Id="rId61" Type="http://schemas.openxmlformats.org/officeDocument/2006/relationships/image" Target="media/image49.jpeg"/><Relationship Id="rId62" Type="http://schemas.openxmlformats.org/officeDocument/2006/relationships/image" Target="media/image50.jpeg"/><Relationship Id="rId63" Type="http://schemas.openxmlformats.org/officeDocument/2006/relationships/image" Target="media/image51.jpeg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0:39:00Z</dcterms:created>
  <dc:creator>User</dc:creator>
  <dc:description/>
  <cp:keywords/>
  <dc:language>en-US</dc:language>
  <cp:lastModifiedBy>Школа Александрино</cp:lastModifiedBy>
  <cp:lastPrinted>2017-10-10T18:38:00Z</cp:lastPrinted>
  <dcterms:modified xsi:type="dcterms:W3CDTF">2024-08-15T12:30:00Z</dcterms:modified>
  <cp:revision>5</cp:revision>
  <dc:subject/>
  <dc:title>САНКТ-ПЕТЕРБУРГСКОЕ ГОСУДАРСТВЕННОЕ БЮДЖЕТНОЕ ОБРАЗОВАТЕЛЬНОЕ УЧРЕЖДЕНИЕ ДОПОЛНИТЕЛЬНОГО ОБРАЗОВАНИЯ ДЕТЕЙ</dc:title>
</cp:coreProperties>
</file>