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, ее мес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роль в образовательном процесс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Общее эстетическое воспитание для детей дошкольного возраст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меет большое значение в решении задач эстетического воспитания, так как по своему характеру является художественно-творческой и практико-ориентированн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занятия декоративно-прикладным, изобразительным искусством и лепкой в рамках данной программы помогают детям осознать связь искусства с окружающим миром, позволяют расширить кругозор, учат принимать посильное участие в создании художественной среды. Дети овладевают языком искусства, учатся работать различными доступными материалами, что развивает их творческие способ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, умения и навыки образуют базу для дальнейшего развития ребенка, как в более углубленном освоении ремесла, так и в изобразительно-творческой деятельности в цел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практическое направление, так как дети имеют возможность изображать окружающий их мир с помощью различных материалов и видеть результат своей работы. Каждое занятие включает теоретическую и практическую части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программы возраст детей: 6–7 лет.</w:t>
      </w:r>
    </w:p>
    <w:p>
      <w:pPr>
        <w:pStyle w:val="Normal"/>
        <w:spacing w:lineRule="auto" w:line="360" w:before="24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образовательной программы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«Общее эстетическое воспитание для детей дошкольного возраста» со сроком обучения 1 год, продолжительность учебных занятий составляет 34 недели в год.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ая нагрузка в часах по предметам: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чальное обучение художественной грам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часа  неделю;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прикладного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часа в неделю;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бота с материалом (Леп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час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лжительность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-40 мин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, умений и навыков детей (диагностика) проводится 2 раза в год (полугодовой в декабре, итоговый - в мае). Продолжительность занятия (академического часа) устанавливается на основании пункта 11.10 Санитарно-эпидемиологических требований 2.4.1.3049-13, утвержденных Главным государственным врачом Российской Федерации от 15.15.2013 № 26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учебных занят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в групповой форме, численность учащихся в групп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-11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Так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образовательной программ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азвитие творческих способностей, фантазии, воображения детей на основе формирования начальных знаний, умений и навыков в рисовании, декоративно-прикладном искусстве, леп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Задачами </w:t>
      </w:r>
      <w:r>
        <w:rPr>
          <w:rFonts w:cs="Times New Roman" w:ascii="Times New Roman" w:hAnsi="Times New Roman"/>
        </w:rPr>
        <w:t>образовательной программы</w:t>
      </w:r>
      <w:r>
        <w:rPr>
          <w:rFonts w:cs="Times New Roman" w:ascii="Times New Roman" w:hAnsi="Times New Roman"/>
          <w:color w:val="000000"/>
        </w:rPr>
        <w:t xml:space="preserve"> являются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витие устойчивого интереса детей к различным видам изобразительной деятельности;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работы с различными художественными материалами и тех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первичными знаниями о видах и жанрах изобразительного искусств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знаний об основах цветоведе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знаний о правилах изображения окружающего мира по памяти и с натуры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й и вербальной памят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го мышления и воображени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активного зрителя, способного воспринимать прекрасн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сведения о затратах учебного времени, предусмотренного на освоение</w:t>
      </w:r>
    </w:p>
    <w:p>
      <w:pPr>
        <w:pStyle w:val="Style20"/>
        <w:numPr>
          <w:ilvl w:val="0"/>
          <w:numId w:val="0"/>
        </w:numPr>
        <w:spacing w:lineRule="auto" w:line="276"/>
        <w:ind w:left="-426" w:firstLine="710"/>
        <w:jc w:val="both"/>
        <w:outlineLvl w:val="0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учебных предметов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распределение учебного материала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описание дидактических единиц учебных предметов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требования к уровню подготовки учащихся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4"/>
          <w:szCs w:val="24"/>
        </w:rPr>
      </w:pPr>
      <w:r>
        <w:rPr>
          <w:rFonts w:eastAsia="Geeza Pro" w:cs="Times New Roman" w:ascii="Times New Roman" w:hAnsi="Times New Roman"/>
          <w:sz w:val="24"/>
          <w:szCs w:val="24"/>
        </w:rPr>
        <w:t>формы и методы контроля, система оценок, итоговая аттестация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В соответствии с данными направлениями строится основной раздел    программы «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 w:before="240" w:after="0"/>
        <w:ind w:left="-426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Body1"/>
        <w:spacing w:lineRule="auto" w:line="276"/>
        <w:ind w:firstLine="567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ля достижения поставленной цели и реализации задач </w:t>
      </w:r>
      <w:r>
        <w:rPr>
          <w:rFonts w:cs="Times New Roman" w:ascii="Times New Roman" w:hAnsi="Times New Roman"/>
          <w:szCs w:val="24"/>
          <w:lang w:val="ru-RU"/>
        </w:rPr>
        <w:t>образовательной программы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 используются следующие методы обучения:</w:t>
      </w:r>
    </w:p>
    <w:p>
      <w:pPr>
        <w:pStyle w:val="1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словесный (объяснение, беседа, рассказ);</w:t>
      </w:r>
    </w:p>
    <w:p>
      <w:pPr>
        <w:pStyle w:val="1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практический;</w:t>
      </w:r>
    </w:p>
    <w:p>
      <w:pPr>
        <w:pStyle w:val="1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эмоциональный (подбор ассоциаций, образов, художественные впечатления);</w:t>
      </w:r>
    </w:p>
    <w:p>
      <w:pPr>
        <w:pStyle w:val="1"/>
        <w:numPr>
          <w:ilvl w:val="0"/>
          <w:numId w:val="4"/>
        </w:numPr>
        <w:spacing w:lineRule="auto" w:line="276"/>
        <w:ind w:left="0" w:firstLine="567"/>
        <w:jc w:val="both"/>
        <w:rPr>
          <w:rStyle w:val="Emphasis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игровой.</w:t>
      </w:r>
    </w:p>
    <w:p>
      <w:pPr>
        <w:pStyle w:val="Normal"/>
        <w:spacing w:lineRule="auto" w:line="276" w:before="240" w:after="0"/>
        <w:ind w:left="-426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их условий реализации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должны быть просторными, светлыми, оснащенными необходимым оборудованием, удобной мебелью, соответствующей возрасту детей, наглядными пособиям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ые пособия подготавливаются к каждой теме занятия. Для ведения занятий по рисованию преподаватель должен иметь книги, альбомы, журналы с иллюстрациями, крупные таблицы образцов, элементов и приемов росписи в народном творчестве, технические рисунки, а также изделия народных промыслов, живые цветы, ветки, листья, фрукты, овощи для натюрмортов, муляжи и др. материалы для показа их детям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дидактическое обеспечение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наглядные пособия, образцы работ, сделанные учащимис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слайды, видео-аудио пособ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иллюстрации шедевров живописи, графики и декоративно-прикладного искусств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  схемы, технологические карты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  индивидуальные карточк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чальное обучение художественной грамоте»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 направлен на формирование у учащихся: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й о работе художника, о материалах и оборудовании, которое он использует, откроют для себя богатство и разнообразие труда художника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х навыков изображения предметов, животных, человека, приемов украшения, срисовывания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языка искусств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 воплощении образов окружающего мира  на основе создания собственных художественных работ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что такое живопись, графика, скульптура, научатся различать такие жанры, как натюрморт, пейзаж, портрет.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а с разнообразными живописными техниками и техниками рисунка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прикладного искусства»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, учащиеся: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ют о материалах и инструментах, применяемых в декоративно-прикладном творчестве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получать удовольствие от работ, сделанных своими руками, и доставлять удовольствие близким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атся применять полученные знания о декоративном искусстве, создавать нарядные, обобщенные, условные, стилизованные образы, использовать материалы и инструменты для создания собственных художественных произведений;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научатся украшать предметы с помощью орнаментов и узоров растительного и предметного характера, используя ритм, симметрию в композиционном построении;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научатся видеть образ в природном материале, составлять образ из частей;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научатся творчески дополнять изображение деталями;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смогут отбирать самостоятельно средства выразительности, выбирать способы создания изображения, планировать работу.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бота с материалом (Лепка)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, учащиеся: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учатся работать пластилином и глиной; 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 первичные навыки работы инструментами художника-скульптора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оют для себя богатство и разнообразие приемов лепки из глины для изображения предметов, животных, человека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выполнять лепку на пластинах разными способами (налепом, рельефом)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лепить русскую народную игрушку, посуду, лепить небольшие скульптурные группы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лепить небольшие скульптурные группы по мотивам народных сказок и игрушек;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атся самостоятельно использовать полученные ранее навыки и приемы работы с глиной для изображения предметов, животных, человека; 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нут понимать язык искус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содержит перечень знаний, умений и навыков, приобретение которых обеспечивает программа «Общее эстетическое воспитание для детей дошкольного возраста»: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понятий и терминологии в области изобразительного искусства;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ичные знания о видах и жанрах изобразительного искусства;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авилах изображения предметов с натуры и по памяти;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сновах цветоведения;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 и навыки</w:t>
      </w:r>
      <w:r>
        <w:rPr>
          <w:rFonts w:cs="Times New Roman" w:ascii="Times New Roman" w:hAnsi="Times New Roman"/>
          <w:sz w:val="24"/>
          <w:szCs w:val="24"/>
        </w:rPr>
        <w:t xml:space="preserve"> работы с различными художественными материалами и техниками;</w:t>
      </w:r>
    </w:p>
    <w:p>
      <w:pPr>
        <w:pStyle w:val="Style20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амостоятельного применения различных художественных материалов и техн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. КРИТЕРИИ ОЦЕН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, промежуточную аттестацию, а также итоговую аттестацию. Промежуточный контроль успеваемости учащихся проводится в виде творческого просмотра по окончании каждой четверти учебного года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своения учебного предмета учащиеся должн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ы и жанры изобразительного искусств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йства различных художественных материалов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зображения предметов с натуры и по памят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цветоведе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ть с различными художественными материалами и техник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образное решение в художественно-творческих работах.</w:t>
      </w:r>
    </w:p>
    <w:p>
      <w:pPr>
        <w:pStyle w:val="Body1"/>
        <w:spacing w:lineRule="auto" w:line="276"/>
        <w:jc w:val="center"/>
        <w:rPr>
          <w:rFonts w:ascii="Times New Roman" w:hAnsi="Times New Roman" w:eastAsia="Helvetica" w:cs="Times New Roman"/>
          <w:b/>
          <w:b/>
          <w:color w:val="000000"/>
          <w:szCs w:val="24"/>
          <w:u w:val="single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Cs w:val="24"/>
          <w:u w:val="single"/>
          <w:lang w:val="ru-RU"/>
        </w:rPr>
        <w:t>Критерии оценк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кущей, промежуточной и итоговой аттестации выставляются отметки: «отлично», «хорошо», «удовлетворительно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(отлично)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учащийся выполнил работу в полном объеме, при этом рисунок выразителен, подход к работе творческий; умеет завершать свою работу самостояте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(хорошо)</w:t>
      </w:r>
      <w:r>
        <w:rPr>
          <w:rFonts w:cs="Times New Roman" w:ascii="Times New Roman" w:hAnsi="Times New Roman"/>
          <w:sz w:val="24"/>
          <w:szCs w:val="24"/>
        </w:rPr>
        <w:t xml:space="preserve"> – ставится при способности учащегося рисовать по замыслу, умение передавать личное отношение к объекту изображения, но делает незначительные ошибки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учащийся умеет выполнять задание по плану педагога, не самостоятелен, не проявляет интереса к выполнению заданий, работа содержит значительное количество ошибок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УЧЕБНОГО ПРОЦЕССА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реподавателям</w:t>
      </w:r>
    </w:p>
    <w:p>
      <w:pPr>
        <w:pStyle w:val="Normal"/>
        <w:spacing w:lineRule="auto" w:line="276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учебного предмета «Общее эстетическое воспитание для детей дошкольного возраста»  основывается на принципах </w:t>
      </w:r>
      <w:r>
        <w:rPr>
          <w:rFonts w:cs="Times New Roman" w:ascii="Times New Roman" w:hAnsi="Times New Roman"/>
          <w:bCs/>
          <w:sz w:val="24"/>
          <w:szCs w:val="24"/>
        </w:rPr>
        <w:t>учета индивидуальных способностей ребенка, его возможностей, уровня подготовк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общения педагога с учеником является диалогическое общение. Диалоги между преподавателем и ребенком направлены на совместное обсуждение творческой работы и предполагают активное участие обеих сторон. Беседа является одним из основных методов формирования нравственно-оценочных критериев у детей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ремя на уроке отводится практической деятельности, поэтому создание творческой атмосферы способствует ее продуктивности. 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учтен принцип системности и последовательности обучения. Последовательность в обучении поможет учащимся применять полученные знания и умения в изучении нового материала. Содержание программы составляют темы, которые разработаны исходя из возрастных возможностей детей. Формирование у учащихся умений и навыков происходит постепенно: от знакомства со свойствами художественных материалов, изучения основ изобразительного творчества до самостоятельного составления и решения работы в материа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материал разделен на три учебных предмета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альное обучение художественной грамоте»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прикладного искусства»,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бота с материалом (Лепка)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«Начальное обучение художественной грамоте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навыки рисования с натуры и по представлению, восприятия предметов, выделения основных частей, их формы, строения, соотношения частей по величине, цвету и характерным признака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ображение с натуры цветов, веток, комнатных растений, овощей, фруктов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ор листа бумаги, расположение на нем изображения, подбор материалов для передачи выразительности образа; создание образов по представлению, воображению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исование сюжетных композиций на темы знакомых сказок, рассказов, отражение впечатлений об окружающей природе в разное время года и дня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ображение событий из жизни детей (игры, танцы, праздники, семья, традиции, интересные эпизоды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дача различий по величине, особенностей одежды и ее украшений, фигуры человека и животных в движении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положение предметов на полосе (в один ряд), на всем листе и широкой полосе (ближе, дальше, загораживая один предмет другим)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ение в композиции главного (величиной, цветом, расположением, формой и др.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олнение рисунка в соответствии с содержание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ение темы рисунка, доведение начатого до конца, самостоятельность в решении намеченных задач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воображения, фантаз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знакомление детей с цветами спектра - холодными, теплыми, нейтральными и их оттенками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цвета как средства выразительности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задания на ограниченное использование цвета, составление оттенков и новых цветов (гуашь, акварель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различных изобразительных материалов: гуаши, акварели (различные способы по-сырому), рисование сангиной, углем, пастелью, цветными восковыми мелками, свечей, фломастера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ство с некоторыми способами создания гравюр: печатание по картону, мятой бумагой, нитками, способом процарапывания по восковой подкладке и др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выком применения линий (волнистая, отрывистая, острая и др.) для передачи образ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нание различных способов закрашивания больших поверхностей гуашью, акварелью, карандашом и пр.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кистями плоскими, круглыми, разной толщины в зависимости от цели задания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пользоваться мазком  для передачи настроения, формы, фактур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ение видов и жанров изобразительного искусства: живопись, графика, скульптура, декоративно-прикладное искусство, натюрморт, портрет, пейзаж.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«Основы прикладного искусства»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их представлений, трудовых умений и творческого опыта в работе с бумагой на основании изучения различных качеств бумаги как художественного материала. С этой целью выделяются следующие виды художественного труда: экспериментирование, аппликация, моделирование, художественное конструирование из бумаги (бумагопластика, оригами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народного орнамента на основе практических работ, исполненных на том материале, который используют мастера этих промыслов (Дымка – глина, Городец – деревянные доски и т.д.); составление узоров по мотивам народной росписи (Дымковская, Городец, Хохлома, Гжель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ение узоров из геометрических и растительных элементов, введение обобщенных изображений птиц, животных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ие узоров на полосе с чередованием крупных и мелких форм (ритм), симметричных узоров на квадрате, круге, прямоугольнике, овале в стиле определенной росписи с передачей элементов, цвета и характерных композиц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екоторыми видами декоративного искусства (роспись по дереву, гобелен, народная игрушка), с техникой «Папье-маше», формирование навыков работы с бросовым материалом и природным материалом.</w:t>
      </w:r>
    </w:p>
    <w:p>
      <w:pPr>
        <w:pStyle w:val="Normal"/>
        <w:spacing w:lineRule="auto" w:line="276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«Работа с материалом (Лепка)»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лепить с натуры, а также по памяти (по представлению) птиц, животных и человека с использованием различных способов лепки по частям, из целого куска, передавая характерные признаки, фактуру поверхности (гладкую, лохматую, колючую, пушистую и пр.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мение использовать стеки разного типа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изображать несложные сюжетные компози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оздавать простые архитектурные образы, используя пластовую керамик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расписывать изделия гуашью, украшать их налепами, углубленным рельефом.</w:t>
      </w:r>
    </w:p>
    <w:p>
      <w:pPr>
        <w:pStyle w:val="Normal"/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ы на каждом занятии раскрывают содержание задания и указывают методы его решения. Беседа сопровождается наглядным показом репродукций, образцов из методического фонда школы. В процессе обучения осуществляются межпредметные связи. Для обеспечения результативности учебного процесса и активности учащихся предусмотрено максимальное разнообразие тем, техник и материалов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</w:pPr>
    <w:rPr>
      <w:rFonts w:ascii="Arial" w:hAnsi="Arial" w:eastAsia="Times New Roman" w:cs="Arial"/>
      <w:color w:val="66666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8:00Z</dcterms:created>
  <dc:creator>Asus</dc:creator>
  <dc:description/>
  <cp:keywords/>
  <dc:language>en-US</dc:language>
  <cp:lastModifiedBy>Школа Александрино</cp:lastModifiedBy>
  <cp:lastPrinted>2020-10-06T16:22:00Z</cp:lastPrinted>
  <dcterms:modified xsi:type="dcterms:W3CDTF">2024-08-19T09:30:00Z</dcterms:modified>
  <cp:revision>3</cp:revision>
  <dc:subject/>
  <dc:title/>
</cp:coreProperties>
</file>