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20" w:hanging="0"/>
        <w:rPr>
          <w:spacing w:val="-6"/>
        </w:rPr>
      </w:pPr>
      <w:r>
        <w:rPr>
          <w:b/>
          <w:bCs/>
          <w:color w:val="000000"/>
        </w:rPr>
        <w:t xml:space="preserve">Программа </w:t>
      </w:r>
      <w:r>
        <w:rPr>
          <w:b/>
          <w:bCs/>
        </w:rPr>
        <w:t>учебного предмета</w:t>
      </w:r>
      <w:r>
        <w:rPr>
          <w:b/>
        </w:rPr>
        <w:t xml:space="preserve"> «Начальное обучение художественной грамоте»</w:t>
      </w:r>
      <w:r>
        <w:rPr/>
        <w:t xml:space="preserve"> </w:t>
      </w:r>
      <w:r>
        <w:rPr>
          <w:color w:val="000000"/>
        </w:rPr>
        <w:t xml:space="preserve">разработана преподавателями школы на основании и с учетом типовых общеобразовательных программ дополнительного образования детей с учетом возрастных и индивидуальных особенностей обучающихся в области художественного образования и эстетического воспитания, </w:t>
      </w:r>
      <w:r>
        <w:rPr>
          <w:spacing w:val="-6"/>
        </w:rPr>
        <w:t>утверждается Педагогическим Советом и согласуется с методическим кабинетом Комитета по культуре Санкт-Петербурга.</w:t>
      </w:r>
    </w:p>
    <w:p>
      <w:pPr>
        <w:pStyle w:val="TextBody"/>
        <w:spacing w:lineRule="auto" w:line="276"/>
        <w:ind w:right="20" w:hanging="0"/>
        <w:rPr>
          <w:color w:val="000000"/>
        </w:rPr>
      </w:pPr>
      <w:r>
        <w:rPr>
          <w:color w:val="000000"/>
        </w:rPr>
        <w:t>Учебный предмет «</w:t>
      </w:r>
      <w:r>
        <w:rPr>
          <w:rStyle w:val="Style19"/>
          <w:b w:val="false"/>
          <w:color w:val="000000"/>
          <w:sz w:val="24"/>
        </w:rPr>
        <w:t>Начальное обучение художественной грамоте</w:t>
      </w:r>
      <w:r>
        <w:rPr>
          <w:color w:val="000000"/>
        </w:rPr>
        <w:t>» занимает важное место в комплексе предметов дополнительной общеразвивающей общеобразовательной программы «Общее эстетическое воспитание для детей дошкольного возраста». Он является базовой составляющей для последующего изучения предметов в области изобразительного искусства.</w:t>
      </w:r>
    </w:p>
    <w:p>
      <w:pPr>
        <w:pStyle w:val="TextBody"/>
        <w:spacing w:lineRule="auto" w:line="276"/>
        <w:ind w:right="20" w:firstLine="700"/>
        <w:rPr>
          <w:rStyle w:val="Style19"/>
          <w:b w:val="false"/>
          <w:b w:val="false"/>
          <w:color w:val="000000"/>
          <w:sz w:val="24"/>
        </w:rPr>
      </w:pPr>
      <w:r>
        <w:rPr>
          <w:rStyle w:val="Style19"/>
          <w:b w:val="false"/>
          <w:color w:val="000000"/>
          <w:sz w:val="24"/>
        </w:rPr>
        <w:t>Программа предмета «Начальное обучение художественной грамоте» состоит из двух разделов — рисунок и живопись.</w:t>
      </w:r>
    </w:p>
    <w:p>
      <w:pPr>
        <w:pStyle w:val="TextBody"/>
        <w:spacing w:lineRule="auto" w:line="276"/>
        <w:ind w:right="20" w:firstLine="700"/>
        <w:rPr/>
      </w:pPr>
      <w:r>
        <w:rPr>
          <w:rStyle w:val="Style19"/>
          <w:b w:val="false"/>
          <w:color w:val="000000"/>
          <w:sz w:val="24"/>
        </w:rPr>
        <w:t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</w:t>
      </w:r>
    </w:p>
    <w:p>
      <w:pPr>
        <w:pStyle w:val="TextBody"/>
        <w:spacing w:lineRule="auto" w:line="276"/>
        <w:ind w:right="20" w:firstLine="700"/>
        <w:rPr/>
      </w:pPr>
      <w:r>
        <w:rPr>
          <w:rStyle w:val="Style19"/>
          <w:b w:val="false"/>
          <w:color w:val="000000"/>
          <w:sz w:val="24"/>
        </w:rPr>
        <w:t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понимать язык искусства, видеть красивое вокруг себя и создавать оригинальные образ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задачи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 с приемами рисования красками, мелками, карандашами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нести до понимания детей особенности языка искусств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оспринимать художественные образы и выражать цветом, линией настроение, состоя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владения художественными инструментами и материалами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оображения и образного мышления, наблюдательности и внимания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детей с различными видами и жанрами изобразительного искусств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 направлен на формирование у учащихся: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й о работе художника, о материалах и оборудовании, которое он использует, откроют для себя богатство и разнообразие труда художника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х навыков изображения предметов, животных, человека, приемов украшения, срисовывания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языка искусств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 воплощении образов окружающего мира  на основе создания собственных художественных работ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, что такое живопись, графика, скульптура, научатся различать такие жанры, как натюрморт, пейзаж, портрет.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а с разнообразными живописными техниками и техниками рисунка;</w:t>
      </w:r>
    </w:p>
    <w:p>
      <w:pPr>
        <w:pStyle w:val="TextBody"/>
        <w:spacing w:lineRule="auto" w:line="276"/>
        <w:ind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76" w:before="0" w:after="100"/>
        <w:ind w:left="0" w:right="140" w:firstLine="709"/>
        <w:jc w:val="center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"/>
        <w:gridCol w:w="7055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я тем выполняем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яя пт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натуры «Фрукты в корзине» и «Цветы в ваз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 ли паук?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озеро глядитс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пейзаж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рыбка и грустная рыб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с котята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 в моем город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портр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сказ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ачьи забав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й натюрмор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цве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и грустный клоу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медвежон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линий хвос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ное и светло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оба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етим на лун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ое цар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забав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с букетом цветов» итоговое за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 итоговое за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</w:tr>
    </w:tbl>
    <w:p>
      <w:pPr>
        <w:pStyle w:val="Style21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и содержание выполняемых работ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ар-птица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продолжать знакомство с теплыми цветами и их оттенками. Научить создавать образ сказочной птицы.</w:t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сказка о Жар-птице, которая приземлилась на синюю планету. Использование схемы - основные и составные цвета. Цветовая растяжка (разбеление теплых цветов). Нежные, пастельные цвета. Зарисовка сказочной птиц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гуашь, кисти, бумага формата А3, карандаш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няя птица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продолжать знакомство с холодными цветами и их оттенками.</w:t>
        <w:tab/>
        <w:t>Продолжать учить создавать образ сказочной птиц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сказка о Синей птице, которая приземлилась на желтую планету. Использование схемы - основные и составные цвета. Цветовая растяжка (разбеление холодных цветов). Нежные, пастельные цвет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гуашь, кисти, бумага формата А3, карандаш. 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юрморт с натуры: «Фрукты в корзине», «Цветы в вазе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: продолжать знакомить детей с натюрмортом как с жанром живописи. Учить рисовать натюрморт с натуры. Учить передавать величину и форму предметов, передавать характерные особенности строения вазы, корзины. Учиться рисовать в мазковой технике. Закреплять знания о цвет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оказ репродукций с картин художников, рисующих натюрморты. Исследование натурной постановки. Показ работы над натюрмортом, последовательность его рисо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гуашь, кисти, бумага формата А3, карандаш. 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удожник ли паук?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учить рисовать непрерывные линии, создавая образ сказочной паутины и различных насекомых на ней. Закреплять навыки работы цветными фломастер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заливка разноцветными пятнами всего листа (создание фона). Показ рисования паутины: от центра листа, либо с краю и заполнение паутиной всего листа.</w:t>
        <w:tab/>
        <w:t xml:space="preserve">Работа фломастерами. Рисование различных насекомых на паутине с прорисовкой мелких детале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фломастеры, акварельные краски, кисти, гуашь, формат бумаги А3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ь в озеро глядится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продолжать учить рисовать деревья осенью. Научить рисовать отражение в воде. Закрепить технику различных мазков. Развивать творчество, фантаз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стихотворения о пейзаже. Рассказать о линии горизонта. Схема рисования различных деревьев (наброски). Проблемная ситуация: как нарисовать отражение в воде? - обращение к опыту ребенка. Показ работы на большом листе гуашью. Рассказ о передаче отражения в воде с использованием репродукций картин художников-пейзажистов. После рассказа о линии горизонта детям дается возможность найти ее в репродукциях картин русских художников-пейзажист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рисования дерева широкой кисть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гуашь, кисти, бумага формата А3, карандаш. 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рской пейзаж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научить рисовать цветным пластилином. Познакомить с художниками-маринист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художники-маринисты. Передний, дальний план. Показ работы в новой технике. Самостоятельная работа детей над созданием композиций: «Морской закат», «Поющее море», «Кораблики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пластилин, картон формата А5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лая рыбка и грустная рыбка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учить создавать образ золотой рыбки. Выразить ее «настроение» линией, формой, цветом. Продолжать знакомить с техникой «граттаж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одготовка листа для техники «граттаж». Сказка о золотой рыбке. Поиск средств для передачи «настроения» рыбки. Показ работы в  технике «граттаж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акварель, кисти, свеча, черная тушь, палочки для процарапывания; формат бумаги А3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шка с котятами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продолжать учить работать по сырому листу. Учить рисовать кошку с котят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стихотворение или загадка. Зарисовка кошки конструктивным методом. Показ рисования в технике «по-сырому» лежащей кошки с котятами. Прорисовка мелких деталей восковыми мелк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восковые мелки, фломастеры, формат бумаги А3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нег в моем городе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учить передавать образ зимнего города. Закреплять понятия о  дальнем, среднем и переднем плане. Продолжать учить рисовать гуашевыми крас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рассказ и показ картин художников, рисующих городские пейзажи. Повтор понятий о переднем, среднем и дальнем планах. Прорисовка среднего плана: машины, автобусы. Передний план: фонари, решетки-ограждения. Самостоятельная работа над рисованием пейзажа. Работа над ошибками (индивидуальная). Выставка картин учащихс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гуашь, кисти, формат бумаги А3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втопортрет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продолжать знакомить детей с портретной живописью. Учить передавать в рисунке образ человека. Научить рисовать свой портрет, дать понятие о пропорциях лица. Продолжать работу восковыми мел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рассказать о портрете как о жанре живописи. Знакомство с известными художниками-портретистами. Рассказать о пропорциях лица. Игра «Найди свою половинку». Самостоятельная работа детей над автопортретом жирными цветными мелками (линейный рисунок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акварель, кисти, восковые мелки, формат бумаги А3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и любимые сказки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 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ь изображать по выбору один из эпизодов знакомой сказки; передавать в рисунке определенное место действия, изображать сказочных персонажей во взаимосвязи через их расположение относительно друг друга и передачу движений; передавать характерные особенности одежды и предметов, закреплять навыки рисования гуашью. Развивать фантазию, память, мышление, творчество. Предварительная работа: рассматривание рисунков, портретов героев сказок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показ репродукций картин В.Васнецова (сказочные герои). Схе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сования фигуры человека во весь рост. Создание образов героев с помощью выразительных средств (линия, пятно)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: иллюстрации к сказкам; бумага формата А3, краски гуашь, мягкие кисти, вода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имний лес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научить рисовать на тонированной бумаге, используя клей и манную крупу способом отпечатки окрашенной мешковины. Учить передавать образ зимнего дерева.</w:t>
        <w:tab/>
        <w:t xml:space="preserve">Содержание: стихотворение о зимних деревьях. Показ работы в новой техник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тонированная бумага формата А3, клей, гуашь, мешковина, круп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шачьи забавы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учить выделять главное и второстепенное в рисунке, используя размер (большое, маленькое). Учить рисовать углем, сангиной, передавая пушистость.</w:t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рассказ о некоторых графических материалах. Их особенности. Стихотворение.</w:t>
        <w:tab/>
        <w:t xml:space="preserve"> Зарисовка кошки, играющей с клубком ниток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уголь, сангина, формат бумаги А3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коративный натюрморт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научить работать в точечной технике. Закрепить знания о натюрморте, используя точечную технику рисования декоративного натюрморта.</w:t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оказ и рассказ о точечной технике (пальчиком), ее особенности. Композиция натюрморт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краски гуашь, формат бумаги А3, баночки с водой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я мама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продолжать учить работать восковыми карандашами. Учить передавать женский образ, используя восковые мелки и акварел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оказ работы и рассказ об особенностях этой техники. Стихотворение о маме. Вспомнить  схемы «Мимика», сделать необходимые наброски женской фигуры во весь рост. Предложить нарисовать маму в красивом плать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акварельные краски, восковые мелки, кисти, формат бумаги А3, баночки с водой. 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ка цветов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создать большую коллективную работу. Получить удовольствие от пальцевой живопис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роблемная ситуация - исчезли все кисти, чем можно рисовать? Показ приемов пальцевой живописи. Стихотворение о цветах. Предложить нарисовать коллективную работу в новой технике. Коллективная работа дет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краски гуашь, формат бумаги А1, баночки с водой. 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селый и грустный клоуны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научить рисовать фигуры веселого и грустного человека. Закреплять навыки рисования кист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показ последовательности рисования фигур грустного и веселого персонажей. Рассказ, как линия может передать настроение. Наброски фигуры клоуна веселого и грустного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краски гуашь, кисти, формат бумаги А3, баночки с водой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й любимый медвежонок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учить передавать образ мягкой, пушистой игрушки, используя технику рисования по сырому листу.</w:t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этапы работы по сырому листу красками, рассказ об особенностях этого способа рисования («работать быстро, иначе лист высохнет»). Стихотворения об игрушках. Самостоятельная работа над ошибками (индивидуальна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краски гуашь, кисти, формат бумаги А3, баночки с водой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влиний хвост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продолжать работать в технике пальцевой живописи. Закрепить знания о составных и основных цветах. Создать большую коллективную работ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сказка о несчастном павлине. Проблемная ситуация - как нарисовать без кисточек хвост павлину. Стихотворение  и загадки про хвосты у птиц. Коллективная работа детей над созданием картины. Три основных цвета в ведерках. Делаем отпечатки от ладошек (рисуем павлину хвост). Составные цвета: трем ладошки и получаем третий составной цвет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краски гуашь, формат бумаги А1, баночки с водо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коллективной работы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мное и светлое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познакомить с ахроматическими цветами. Дать понятие о тон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светлое и темное за счет нажима на карандаш, в акварели тон меняется за счет количества воды, а в гуаши за тон отвечает белая краск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ать сказку про тон, наприм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одной сказочной стране люди никогда не видели солнца. Все в ней было одинаково серым – однотонным. Но вот один смельчак метнул копье в серые тучи, и яркий свет озарил страну. Солнце осветило дома и деревья. Жители удивились богатству и разнообразию окружающего мира. Давайте нарисуем улицы городов на полоске бумаге». Детям предлагается работать гуашью любого цвета, а для изменения тона использовать белую краску. Сначала простым карандашом дети рисуют один за другим в ряд домики причудливой формы. Первый домик раскрашивается чистой краской. Затем на палитре в нее добавляется чуть-чуть белой краски. Таким образом, краска немного разбеливается. Этой краской раскрашивается второй домик. Для раскрашивания каждого последующего  домика в предыдущую краску добавляется белая крас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краски гуашь, кисти, формат бумаги А3, баночки с водой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й щенок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продолжать учить работать восковыми мелками. Учить передавать образ пушистого щенка. Закрепление навыков рисования акварельными красками. Развивать творчество и фантаз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стихотворение «Мой щенок» С.Михалкова. Показ работы в технике восковыми мелками. Работа акварельными краск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восковые мелки, акварельные краски, кисти, формат бумаги А3, баночки с водой. 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летим на луну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закрепить навыки работы восковыми мелками. Развивать творчество, фантазию.</w:t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сказка о звездном небе. Показ работы в технике восковыми мелками. Зарисовка человека в костюме космонавт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акварельные краски, кисти, восковые мелки, формат бумаги А3, баночки с водой. 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ские коньки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продолжать учить работать в технике «граттаж». Развивать творчество, фантаз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сказка. Показ работы в технике «граттаж». Создание «волшебной бумаги» для рисования. Зарисовка морских коньк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восковые мелки, черная гуашь, шампунь, кисти, формат бумаги А3, баночки с вод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тние забавы»</w:t>
      </w:r>
    </w:p>
    <w:p>
      <w:pPr>
        <w:pStyle w:val="Normal"/>
        <w:tabs>
          <w:tab w:val="clear" w:pos="708"/>
          <w:tab w:val="left" w:pos="458" w:leader="none"/>
          <w:tab w:val="left" w:pos="2455" w:leader="none"/>
          <w:tab w:val="left" w:pos="4838" w:leader="none"/>
          <w:tab w:val="left" w:pos="72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учить передавать времена года в пейзаже. Продолжать учить составлять композицию, учить рисовать людей в движе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оказ лучших работ из методического фонда. Рисование фигуры человека в движении. Этапы рисования фигуры человек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краски гуашь, кисти, формат бумаги А3, баночки с водой.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й город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научить работать в технике гравюры. Гравюра по аппликации – один из способов эстампа по картон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оказ работы над клише. Прокатывание бумаги по клиш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картон, клей, краски гуашь, кисти, формат бумаги А3, баночки с водой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6. «Натюрморт с букетом цветов»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итоговое задание, является вступительным экзаменом в 1 класс бюджетного отделения Школы. Выполняется самостоятельно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натурная постановка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раски, кисти, формат бумаги А3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«Сказка»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и задачи: итоговое задание, является вступительным экзаменом в 1 класс бюджетного отделения Школы. Выполняется самостоятельно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: учащийся самостоятельно выбирает сказку для выполнения композиц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риал: формат бумаги А3, материал по выбор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Style19"/>
          <w:bCs/>
          <w:color w:val="000000"/>
          <w:sz w:val="24"/>
          <w:szCs w:val="24"/>
        </w:rPr>
        <w:t>Программа учебного предмет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«Основы прикладного искусства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является одной из необходимых дисциплин, развивающих эстетический вкус учеников начальной школы и дающее им практические навыки. Оно знакомит с художественными традициями, играет большую роль в формировании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я учащихся. </w:t>
      </w:r>
      <w:r>
        <w:rPr>
          <w:rFonts w:cs="Times New Roman" w:ascii="Times New Roman" w:hAnsi="Times New Roman"/>
          <w:spacing w:val="-6"/>
          <w:sz w:val="24"/>
          <w:szCs w:val="24"/>
        </w:rPr>
        <w:t>С практической точки зрения  декоративно-прикладное искусство развивает чувство ритма, дает понятия симметрии, способность  к стилизации, расширяет навыки применения линии, пятна и цв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Основы прикладного искусства» – важная дисциплина в комплексе предметов дополнительной общеразвивающей общеобразовательной программы «Общее эстетическое воспитание для детей дошкольного возраста» детской художественной школы. Оно закладывает основы построения декоративной композиции, которые развиваются в дальнейшем в старших классах.</w:t>
      </w:r>
    </w:p>
    <w:p>
      <w:pPr>
        <w:pStyle w:val="TextBody"/>
        <w:spacing w:lineRule="auto" w:line="276"/>
        <w:ind w:left="20" w:right="20" w:hanging="20"/>
        <w:rPr>
          <w:spacing w:val="-6"/>
        </w:rPr>
      </w:pPr>
      <w:r>
        <w:rPr>
          <w:spacing w:val="-6"/>
        </w:rPr>
        <w:t xml:space="preserve">Настоящая программа </w:t>
      </w:r>
      <w:r>
        <w:rPr>
          <w:color w:val="000000"/>
        </w:rPr>
        <w:t xml:space="preserve">разработана преподавателями школы на основании и с учетом типовых общеобразовательных программ дополнительного образования детей с учетом возрастных и индивидуальных особенностей обучающихся в области художественного образования и эстетического воспитания, </w:t>
      </w:r>
      <w:r>
        <w:rPr>
          <w:spacing w:val="-6"/>
        </w:rPr>
        <w:t>утверждается Педагогическим Советом и согласуется с методическим кабинетом Комитета по культуре Санкт-Петербурга.</w:t>
      </w:r>
    </w:p>
    <w:p>
      <w:pPr>
        <w:pStyle w:val="TextBody"/>
        <w:spacing w:lineRule="auto" w:line="276"/>
        <w:ind w:left="20" w:right="20" w:hanging="20"/>
        <w:rPr/>
      </w:pPr>
      <w:r>
        <w:rPr>
          <w:spacing w:val="-6"/>
        </w:rPr>
        <w:t xml:space="preserve">Программа </w:t>
      </w:r>
      <w:r>
        <w:rPr/>
        <w:t xml:space="preserve">строится по принципу "от простого к сложному", от рисования простых элементов к более сложным декоративным построения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Основы прикладного искус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1 год в рамках дополнительной общеразвивающей общеобразовательной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>«Общее эстетическое воспитание для детей дошкольного возраста». Настоящая программа рекомендуется для детей 6-7 л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й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по учебному предмету </w:t>
      </w:r>
      <w:r>
        <w:rPr>
          <w:rFonts w:cs="Times New Roman" w:ascii="Times New Roman" w:hAnsi="Times New Roman"/>
          <w:spacing w:val="-6"/>
          <w:sz w:val="24"/>
          <w:szCs w:val="24"/>
        </w:rPr>
        <w:t>«Основы прикладного искусства» составляет 119 часов, из них 68 часов аудиторных занятий и 25,5 часов самостояте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ажнейшее для творчества умение видеть, понимать и изображать предметы окружающего мира как художественные образы; научить детей понимать язык искусства, видеть красивое вокруг себя и создавать оригинальные образы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задачи: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детей представление о прикладном искусстве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работы с различными материалами и техниками декоративно-прикладн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оспринимать художественные образы, передавать настроение, состояние;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с различными видами прикладного искус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оображение и образное мышление, наблюдательность и внима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владение художественными инструментами и материалам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: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ют о материалах и инструментах, применяемых в декоративно-прикладном творчестве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получать удовольствие от работ, сделанных своими руками, и доставлять удовольствие близким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атся применять полученные знания о декоративном искусстве, создавать нарядные, обобщенные, условные, стилизованные образы, использовать материалы и инструменты для создания собственных художественных произведений;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научатся украшать предметы с помощью орнаментов и узоров растительного и предметного характера, используя ритм, симметрию в композиционном построении;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научатся видеть образ в природном материале, составлять образ из частей;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научатся творчески дополнять изображение деталями;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смогут отбирать самостоятельно средства выразительности, выбирать способы создания изображения, планировать работу.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23"/>
        <w:gridCol w:w="17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тем выполняем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/>
              <w:t>«Натюрмор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«Рябиновый бук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солнух в горшочке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 из сухоцве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чаточная кукл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 «Крупенич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очка «Гжель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навальные мас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кус в горшочк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 ткан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на Лун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е шкатулоч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хлом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ные рыбки» (объемная техни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раж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Барын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68 часов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и содержание выполняемых рабо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Натюрморт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продолжать знакомство со свойствами бумаги. Закреплять навыки работы в технике «лепки» из бумаги. Закреплять знания о натюрморт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: сказка о бумаге. Опыты, показывающие свойства бумаги (скатывание, разглаживание). Показ работы над созданием корзины с помощью плетения трубочек из бумаги. «Лепка» из бумаги яблока, винограда и других фруктов и овощ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цветная бумага, клей ПВА, картон, ножниц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Рябиновый букет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обобщение материала. Продолжать знакомить со свойствами бумаги. Продолжать учить создавать настенное пан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оказ работы. Скатывание бумажных шариков для ягод ряби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цветная бумага, клей ПВА, картон, ножниц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Подсолнух в горшочке»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bCs/>
          <w:sz w:val="24"/>
          <w:szCs w:val="24"/>
        </w:rPr>
        <w:t>продолжать выполнять объемную аппликацию, вырезать симметричные предметы. Воспитывать аккуратность, терпение, стремление доделать работу до конца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: загадка про подсолнух. Вырезание из квадратика путем складывания горшочка для подсолнуха. Показ работы над созданием серединки подсолнуха из веревочки (скатывание в спиральку и приклеивание на картон). Этапы работы над аппликаци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: клей, цветная бумага, веревка, картон, ножниц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Панно из сухоцветов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учить передавать образ летнего букета из сухих цветов. Продолжать учить работать кле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работы на картоне, обтянутом мешковиной (расположение, работа ножницами и клеем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сухоцветы, мешковина, клей ПВА, ножниц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«Перчаточная кукла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и задач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ить делать голову для перчаточной куклы способом лепки из бумаги, украшая ее мелкими деталями. Продолжать знакомить с настольным кукольным театром. Воспитывать желание выполнять работу аккуратно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: беседа о кукольном театре. Показ перчаточных кукол. Выбор персонажа и зарисовка его на альбомном листе. Этапы работы над созданием головы куклы. С помощью ниток делаем волосы, шляпку - из половинок от «киндер-сюрпризов». Крепление головы на перчатку с помощью скатанного в рулон картона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: готовая сшитая перчатка из ткани, картон, клей ПВА, ножницы, нитки шерстяные, бусины для глаз, пуговицы, цветная бумаг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укла «Крупеничка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 задачи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народным календарем, народными земледельческими праздниками и обрядами плодородия. Научить делать куклу-зерновушку (крупенич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: сказка «Крупеничка». Показ изготовления куклы. Оценка работы. Материалы: холщевый мешочек, крупа гречихи, ленты, ситцевая ткань, нит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Тарелочка «Гжель»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: учить работать в технике папье-маше (маширование). Научить расписывать ее под роспись «гжель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оказать этапы работы над созданием тарелочки в технике папье-маше. Рассказ о росписи «гжель». Орнамент. Элементы орнамента, рит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азетная бумага, клей обойный, водоэмульсионная краска, гуашь, ки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«Карнавальные маски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: научить создавать объемные маски из картона, используя выкройки. Развивать творчество, фантаз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: загадки про зверей. Мотивация: маски для праздничного карнавала на Новый год. Показ работы над созданием масок. Работа с выкройками. Крепление деталей. Материалы: выкройки для объемных масок, картон, ножницы, клей, ленты, мишу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«Филин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 задачи: продолжать </w:t>
      </w:r>
      <w:r>
        <w:rPr>
          <w:rFonts w:cs="Times New Roman" w:ascii="Times New Roman" w:hAnsi="Times New Roman"/>
          <w:bCs/>
          <w:sz w:val="24"/>
          <w:szCs w:val="24"/>
        </w:rPr>
        <w:t>знакомить с гобеленом – видом декоративно-прикладного искусства. Научить работать в технике «нетканый гобелен». Воспитывать желание выполнять работу аккуратно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: беседа о гобелене. Показ готовых изделий в технике гобелена. Эскиз филина. Этапы работы над нетканым гобеленом. Перенос эскиза на ДВП. Нарезка шерстяных ниток разного цвета. При помощи клея ПВА приклеить шерстяные нитки. Украсить готового филина мелкими деталями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: шерстяные нитки разного цвета, клей ПВА, картон, пуговицы, ленты, нитки, бусин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«Городец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Познакомить с росписью «Городец». Научить расписывать плоскую деревянную матрешку в стиле Городе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: рассказ о росписи «Городец». Показ готовых изделий с росписью. Отработка элементов росписи Городца. Перенос рисунка на доску для росписи. Особенности работы гуашевыми красками на деревянной поверхност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деревянные плоские доски в виде матрешек, ки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«Крокус в горшочке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: используя различные материалы, учить детей создавать цветок из креповой бумаги. Закреплять навыки вырезания. Развивать творчество и фантазию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: показ образца горшочка с крокусом. Вырезание одинаковых лепесточков крокуса путем складывания несколько раз бумаги. Крепление их на толстую проволоку, обтягивание стебелька зеленой бумагой. Раскраска горшочка из стаканчика под йогурт путем добавления клея ПВА в коричневую гуашевую краску. Имитация земли с помощью наклеивания сухого чая на картон. Показ крепления всех деталей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: стаканчик из-под йогурта, креповая бумага сиреневого и зеленого цветов, проволока, нитки, вата, краски гуашевые, кисть, клей, чай сух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«Цветы на ткани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: познакомить с техникой росписи по ткани (под батик). Продолжать учить рисовать цветы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показ работ в технике «батик». Рисование цветов в технике свободной росписи по ткани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: пяльцы, белая х/б ткань, краски «батик», ки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«Полет на Луну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: продолжать выполнять сюжетную аппликацию, самостоятельно придумывать композицию работы, рисовать эскиз, вырезать по контуру, наклеивать в определенной последовательности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: беседа о первом космонавте и полете в космос. Предложить сделать ракету с помощью техники «оригами»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: цветная бумага, картон, клей, ножниц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«Декоративные шкатулочки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: научить создавать декоративные шкатулочки для подарка из бросового материал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: рассказ о шкатулках Палеха и Федоскино. Этапы работы. Поверхность картонной шкатулки покрыть гуашью с клеем ПВА. Повторно покрыть поверхность клеем ПВА, вырезать цветы с открыток и журналов. Подклеить их на коробочку. Обклеить внутренние части коробочки. Покрыть все лаком. Материалы: коробочки, открытки, гуашь, кисти, клей, ла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«Хохлома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познакомить с росписью «Хохлома». Научить расписывать разделочные доски в стиле хохлом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: рассказ о росписи «Хохлома». Показ готовых изделий с росписью. Отработка элементов росписи. Перенос рисунка на доску для росписи. Особенности работы гуашевыми красками на деревянной поверхности. Материалы: гуашь, деревянные плоские доски, ки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«Кружевные рыбки» (объемная техника)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а: научить передавать признаки необычности, сказочности образов с помощью объемной техники, элементов декора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загадка про рыбок. Показ работ в объемной технике. Помощь в наклеивании на ребро гофрированных полосок по контуру нарисованной рыбки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: цветной гофрированный картон, нарезанный на полоски, клей ПВА, ножницы, картон гладкий для основы голубого цве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«Витраж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: познакомить с витражной росписью стекла. Создать несложный рисунок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витраж - произведение декоративного искусства, изобразительного или орнаментального характера из цветного стекла, рассчитанное на сквозное освещение и предназначенное для заполнения проема. Эскиз на бумаге. Перевод черным контуром на стекло эскиза. Заливка витражными красками рисунка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: витражные краски, кисти, черный контур, стекло 15х15 с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укла «Барыня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и задачи: продолжать знакомить с русской обрядовой куклой. Воспитывать уважение к традициям своего народа. Научить создавать куклу с помощью квадратиков ткани и ватина, не используя иголки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: беседа о русской обрядовой кукле. Показ изготовления куклы из квадратиков ситцевой ткани, детали, скрепленные нитками. Украшение куклы и дополнение ее мелкими деталями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: ситцевая ткань, ленты, ватин, нитки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Style w:val="Style19"/>
          <w:bCs/>
          <w:sz w:val="24"/>
          <w:szCs w:val="24"/>
        </w:rPr>
        <w:t>Программа учебного предмета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</w:rPr>
        <w:t>«Работа с материалом (Лепка)»</w:t>
      </w:r>
      <w:r>
        <w:rPr>
          <w:rFonts w:cs="Times New Roman" w:ascii="Times New Roman" w:hAnsi="Times New Roman"/>
          <w:spacing w:val="-6"/>
          <w:szCs w:val="24"/>
        </w:rPr>
        <w:t xml:space="preserve"> – важная дисциплина в комплексе предметов дополнительной общеразвивающей общеобразовательной  программы «Общее эстетическое воспитание для детей дошкольного возраста» детской художественной школы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4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Настоящая программа </w:t>
      </w:r>
      <w:r>
        <w:rPr>
          <w:rFonts w:cs="Times New Roman" w:ascii="Times New Roman" w:hAnsi="Times New Roman"/>
          <w:szCs w:val="24"/>
        </w:rPr>
        <w:t xml:space="preserve">разработана преподавателями школы на основании и с учетом типовых общеобразовательных программ дополнительного образования детей с учетом возрастных и индивидуальных особенностей обучающихся в области художественного образования и эстетического воспитания, </w:t>
      </w:r>
      <w:r>
        <w:rPr>
          <w:rFonts w:cs="Times New Roman" w:ascii="Times New Roman" w:hAnsi="Times New Roman"/>
          <w:spacing w:val="-6"/>
          <w:szCs w:val="24"/>
        </w:rPr>
        <w:t xml:space="preserve">утверждается Педагогическим Советом и согласуется с методическим кабинетом Комитета по культуре Санкт-Петербурга. Программа </w:t>
      </w:r>
      <w:r>
        <w:rPr>
          <w:rFonts w:cs="Times New Roman" w:ascii="Times New Roman" w:hAnsi="Times New Roman"/>
          <w:szCs w:val="24"/>
        </w:rPr>
        <w:t>строится по принципу "от простого к сложному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учебного предмета «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абота с материал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Лепка)» -</w:t>
      </w:r>
      <w:r>
        <w:rPr>
          <w:rFonts w:cs="Times New Roman" w:ascii="Times New Roman" w:hAnsi="Times New Roman"/>
          <w:sz w:val="24"/>
          <w:szCs w:val="24"/>
        </w:rPr>
        <w:t xml:space="preserve"> 1 год в рамках дополнительной общеразвивающей общеобразовательной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>«Общее эстетическое воспитание для детей дошкольного возраста». Настоящая программа разработана для детей 6-7 л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й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по учебному предмет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Работа с материалом (Лепка)» составляет 34 часа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ажнейшее для творчества умение видеть, понимать и изображать предметы окружающего мира как художественные образы; научить детей понимать язык искус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задачи: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овладеть приемами лепки из глины и пластилина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формировать понимание детей, о чем может «говорить» искусство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 воспринимать художественные образы и пластикой передавать настроение, состояние; 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оображение и образное мышление, наблюдательность и внима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владение инструментами и материалам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: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учатся работать пластилином и глиной; 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 первичные навыки работы инструментами художника-скульптора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ют для себя богатство и разнообразие приемов лепки из глины для изображения предметов, животных, человека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выполнять лепку на пластинах разными способами (налепом, рельефом)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лепить русскую народную игрушку, посуду, лепить небольшие скульптурные группы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атся лепить небольшие скульптурные группы по мотивам народных сказок и игрушек;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атся самостоятельно использовать полученные ранее навыки и приемы работы с глиной для изображения предметов, животных, человека; </w:t>
      </w:r>
    </w:p>
    <w:p>
      <w:pPr>
        <w:pStyle w:val="Style21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нут понимать язык искус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/>
        <w:t xml:space="preserve">чебно-тематический план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23"/>
        <w:gridCol w:w="17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тем выполняем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Курочка Ряб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Чайный сервиз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Чудо-дере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Декоративные рыб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Кошка-Мурлы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оративная пластина «Мой портр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У самого синего мор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нно «Снеги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ини-Пух и все, все, вс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/>
              <w:t>Дымковская кукла «Водонос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Индю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Летающие тарелки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обач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Жар-пт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/>
              <w:t>«Ваза для цве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за год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 часа</w:t>
            </w:r>
          </w:p>
        </w:tc>
      </w:tr>
    </w:tbl>
    <w:p>
      <w:pPr>
        <w:pStyle w:val="Style21"/>
        <w:spacing w:lineRule="auto" w:line="276" w:before="24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и содержание выполняемых работ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очка Ряба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 и задачи: учить передавать сказочный образ курочки Ряб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учить различным приемам лепки из целого куска. Развивать творчество, фантаз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>сказка «Курочка Ряба». Зарисовка в альбоме. Показ работы лепки куроч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глина, стеки, дощечки, кисти, гуашь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детей – 1 час, с последующей раскраской – 1 час.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йный сервиз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-1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и задачи: продолжать учить детей лепить конструктивным способом (соединяя детали), получать из цилиндрической формы чашки, а из большого шара – чайник, делая углубления и равномерно увеличивая полученную форму (растягивая и вытягивая пальцами, получая одинаковые по толщине стенки посуды), сглаживать и выравнивать края; украшать изделия ленточным орнаментом, предварительно намечая схему орнамента, учить выполнять ленточный орнамент. Развивать творчество, аккуратность, стремление выполнять работу красиво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: предварительная работа - рассматривание ленточных орнаме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дки про посуду. Показ основных приемов лепки из целого куска глины (скатывание, раскатывание, примазывание). Этапы работы над лепкой посуды. Показ раскатывания, скатывания, соединения частей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детей – 2 часа, с последующей раскраской – 2 часа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: глина, стеки, образцы орнамента, дощечки. 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до-дерево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и задачи: познакомить детей с новым способом составления объемной мозаики – модульной лепкой, а именно, составление из бесформенных кусочков; учить детей отщипывать, отрывать или отрезать стеком небольшие кусочки и создавать из них образ украшенного дерева, показать способ лепки дерева, развивать у детей самостоятельность в украшении поделки с  использованием природного материал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оказ основных приемов лепки из пластилина (скатывание, раскатывание, примазывание). Этапы работы над лепкой чудо-дерева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дет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образец,  стеки, дощечки, природный материал, пластилин.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коративные рыбки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и задачи: учить лепить из целого куска с помощью вытягивания и прощипывания декоративную рыбку. Продолжать учить работать стеками. Развивать фантазию и творчеств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рассматривание рыбок в аквариуме. Зарисовка в альбоме рыбок. Этапы работы над лепкой рыбок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 раскатывания, скатывания, соединения част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детей – 1 час, с последующей раскраской – 1 час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глина, стеки, дощечки, образец, кисти, гуашь.</w:t>
      </w:r>
    </w:p>
    <w:p>
      <w:pPr>
        <w:pStyle w:val="Style23"/>
        <w:numPr>
          <w:ilvl w:val="0"/>
          <w:numId w:val="1"/>
        </w:numPr>
        <w:spacing w:lineRule="auto" w:line="276" w:before="0" w:after="0"/>
        <w:ind w:left="709" w:right="140" w:hanging="283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шка-Мурлыка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и задачи: учить лепить сидящую кошку конструктивным способом. Продолжать учить различным приемам лепки. Учить отражать в лепке характерные особенности внешнего вида кошки. Развивать мелкую моторику. Продолжать учить раскрашивать готовую высохшую фигурку из гли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 xml:space="preserve">загадка. Зарисовка в альбоме. Показ основных приемов лепки из целого куска глины (скатывание, раскатывание, примазывание). Этапы работы над лепкой кошки. Скатывание из целого куска туловища кошки, потом круглой головы и присоединение ее к туловищу с помощью примазывания, оттягивание на голове ушек и т.д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детей – 1 час, с последующей раскраской – 1 час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: глина, стеки, дощечки, образец, кисти, гуашь.</w:t>
      </w:r>
    </w:p>
    <w:p>
      <w:pPr>
        <w:pStyle w:val="Style23"/>
        <w:numPr>
          <w:ilvl w:val="0"/>
          <w:numId w:val="1"/>
        </w:numPr>
        <w:spacing w:lineRule="auto" w:line="276" w:before="0" w:after="0"/>
        <w:ind w:left="709" w:right="140" w:hanging="283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оративная пластина «Мой портрет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и задачи: учить детей передавать свой образ в декоративной пластине, всматриваться в натуру, замечать ее своеобразие; учить сравнивать в процессе лепки получаемое изображение; формировать умение оформлять декоративную пластину, присоединять вылепленные детали к основе, оформлять край пластины; развивать творчество, трудолюбие, желание доделать работу до конца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: показ работы над созданием декоративной пластины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: стеки, дощечки, образец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детей – 2 часа, с последующей раскраской – 1 час.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 самого синего моря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и задачи: заинтересовать детей самостоятельным поиском способов лепки северных животных (белого медведя, моржа, тюленя, оленя) по замыслу или с опорой на иллюстрации, развивать творчество, умение составлять композицию, работать коллективно, сравнивать свою поделку с другими и выявлять соотношение размер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: предварительная работа - беседа о Севере, его характерных приметах, о Белом море как части Северного Ледовитого океана. Рассматривание изображений белого медведя, моржа, тюленя, оленя. Обсуждение понятий «льдина», «айсберг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глина, стеки, белая бумага. Показ раскатывания, скатывания, соединения часте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детей – 3 часа, с последующей раскраской – 1 час.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но «Снегири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и задачи: учить лепить панно с изображениями птиц, используя полученные приемы лепки. Развивать творчество, фантазию, самостоятель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предварительная работа - рассматривание иллюстраций с изображением снегирей. Загадки. Зарисовки в альбоме. Показ основных приемов лепки для панно.  Этапы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глина, стеки, дощечки, кисти, гуашь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детей – 1 час, с последующей раскраской – 1 час.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ни-Пух и все, все, все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и задачи: учить создавать образы по представлению, самостоятельно выбирать способы и приемы лепки, искать наиболее интересные и удачные решения. Осваивать скульптурный способ лепки, видоизменять основную форму различными приемами (сплющивание, оттягивание, прищипывание, вдавливание, загибы и т.п), оформлять, украшать, дополнять мелкими деталями. Развивать фантазию, творчество, самостоятель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отрывки из сказки. Зарисовка в альбоме. Работа над лепкой медвежонка, пятачка, совы, крол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глина, стеки, дощечки, кисти, гуашь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детей – 2 часа, с последующей раскраской – 1 час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1211" w:right="0" w:hanging="360"/>
        <w:outlineLvl w:val="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ымковская кукла «Водоноска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задачи: закреплять у детей представление о характере и особенностях дымковской народной глиняной игрушки, отметить пластичность, выразительность ее формы, силуэта. Обратить внимание на характер узоров, его цветовую гамму, лепить из целого куска пластилина (глины). Развивать наблюдательность, аккуратность, творчество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: предварительная работа - рассматривание иллюстраций, поделок, рисование дымковских кукол. Сказка про село Дымково.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 лепки дымковской барышни: колокольчик для юбочки, скатывание шарика для головы, раскатывание колбаски для рук. Соединение дета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: дымковские игрушки, глина, дощечки, стеки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детей – 2 часа, с последующей раскраской – 2 час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09" w:right="140" w:hanging="283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ндюк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отражать в лепке характерные особенности внешнего вида дымковского индюка; развивать умения определять форму и величину исходных форм для лепки разных частей игрушки, использовать при лепке конструктивный способ: тело с шеей и головой лепить из одного куска, хвост и крылья из отдельных кусков, мелкие детали - гребень, бородку - лепить налепами; учить для декоративного украшения индюка использовать стек и печатки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загадки про дымковские игрушки. Показ основных приемов лепки из глины (скатывание, раскатывание, вытягивание, примазывание). Этапы работы над лепкой игруш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дымковские птицы, иллюстрации с реальным изображением дымковских птиц; исходные формы для лепки индюка: толстый цилиндр, тонкие цилиндрики, шарики - один побольше, два - поменьше. У детей - глина, стеки, печатки, дощечк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детей – 1 час, с последующей раскраской – 1 ча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ающие тарелки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и задачи: направить детей на поиск новых способов создания фантастических образов; развивать воображение и умение переносить знакомые способы и приемы работы в новую творческую ситуацию; предложить вылепить, используя эскизы, различные средства  передвижения в космическом пространстве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: предшествующая работа - беседа о космосе, о возможности жизни на других планетах, рассматривание картин о космосе. Создание эскизов для леп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: глина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детей – 1 час, с последующей раскраской – 1 час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09" w:right="0" w:hanging="283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бачка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и задачи: учить лепить собачку конструктивным способом. Закреплять навыки соединения частей с помощью примазывания. Учить дополнять образ мелкими детал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рассматривание иллюстраций с изображением собак. Стихотворение. Зарисовка в альбоме. Этапы работы над лепкой собаки. Передача шерсти собаки различными способами (пропустить глину через сито или рисовать стеком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: глина,  стеки, дощечки, кисти, гуаш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раскатывания, скатывания, соединения частей. Самостоятельная работа детей – 1 час, с последующей раскраской – 1 ча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ар-птица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и задачи: познакомить с дымковской игрушкой. Научить лепить дымковскую жар-птиц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: продолжать учить различным приемам лепки из целого куска. Научить расписывать игрушку с дымковским орнаментом. Развивать творчество, фантазию. </w:t>
      </w:r>
      <w:r>
        <w:rPr>
          <w:rFonts w:cs="Times New Roman" w:ascii="Times New Roman" w:hAnsi="Times New Roman"/>
          <w:sz w:val="24"/>
          <w:szCs w:val="24"/>
        </w:rPr>
        <w:t>«Дымковская сказка». Зарисовка в альбоме. Работа над лепкой из целого куска способом вытягивания с последующей роспись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: глина, стеки, дощечки, кисти, гуашь, растушовки и тычки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2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ая работа детей – 2 часа, с последующей раскраской – 1 ча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аза для цветов»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и задачи: познакомить детей с новым способом лепки - лепка из колец, учить раскатывать основу для вазы и вырезать из нее круг. Совершенствовать навыки скатывания валиков разной длины между ладонями, сравнивать их с первой. Совершенствовать навыки сглаживания поверхности. Развивать самостоятельность, творчество.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варительная работа - рассматривание ленточных орнаме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дки про посуду. Показ приема лепки из глины ленточным способом. Этапы работы над лепкой ваз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: глина, стеки, дощечки. </w:t>
      </w:r>
    </w:p>
    <w:p>
      <w:pPr>
        <w:pStyle w:val="Style23"/>
        <w:numPr>
          <w:ilvl w:val="0"/>
          <w:numId w:val="0"/>
        </w:numPr>
        <w:spacing w:lineRule="auto" w:line="276" w:before="0" w:after="0"/>
        <w:ind w:left="0" w:right="140" w:firstLine="709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детей – 1 час, с последующей раскраской – 1 час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right="0" w:hanging="0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</w:pPr>
    <w:rPr>
      <w:rFonts w:ascii="Arial" w:hAnsi="Arial" w:eastAsia="Times New Roman" w:cs="Arial"/>
      <w:color w:val="66666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вободная форма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6:00Z</dcterms:created>
  <dc:creator>Asus</dc:creator>
  <dc:description/>
  <cp:keywords/>
  <dc:language>en-US</dc:language>
  <cp:lastModifiedBy>Школа Александрино</cp:lastModifiedBy>
  <cp:lastPrinted>2020-10-06T16:22:00Z</cp:lastPrinted>
  <dcterms:modified xsi:type="dcterms:W3CDTF">2024-08-20T11:23:00Z</dcterms:modified>
  <cp:revision>3</cp:revision>
  <dc:subject/>
  <dc:title/>
</cp:coreProperties>
</file>